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1.10.2020                                                                                                      № 17\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на основании решения Совета муниципального образования Красноармейский район от 30 сентября 2020 года № 2/3 «Об утверждении перечней имущества, безвозмездно передаваемого в муниципальную собственность Полтавскому сельскому поселению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).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 xml:space="preserve">                    </w:t>
        <w:tab/>
        <w:tab/>
        <w:t xml:space="preserve">                                Н.Б. Минаева</w:t>
      </w:r>
    </w:p>
    <w:p>
      <w:pPr>
        <w:pStyle w:val="Normal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21.10.2020  № 17\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Полтавского сельского поселению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4218"/>
      </w:tblGrid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место нахождения имущества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лощадки перед зданием администрации, в составе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край, Красноармейский район, станица Полтавская, ул.Красная, 122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из тротуарной плитки общей площадью 2057,5 кв.мет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500х210х50 - 701,0 мет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брик БР 500х200х60 – 654,0 мет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и бортовые БР 1000х300х150 – 181,0 мет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 бетонная с оцинкованным ведром в количестве 8 шту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индивидуального изготовления, бетонный, с опорой, с 4-мя плафонами в количестве 18 шту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 в количестве 10 шту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ик площадью 1654,8 кв.мет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7:00Z</dcterms:created>
  <dc:creator>123</dc:creator>
  <dc:description/>
  <cp:keywords/>
  <dc:language>en-US</dc:language>
  <cp:lastModifiedBy>user</cp:lastModifiedBy>
  <cp:lastPrinted>2020-10-19T15:17:00Z</cp:lastPrinted>
  <dcterms:modified xsi:type="dcterms:W3CDTF">2020-12-24T15:42:00Z</dcterms:modified>
  <cp:revision>11</cp:revision>
  <dc:subject/>
  <dc:title>                                         РОССИЙСКАЯ      ФЕДЕРАЦИЯ</dc:title>
</cp:coreProperties>
</file>