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10.2020                                                                                                        №  17/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в Соглашение от 24 февраля 2016 год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О передаче части полномоч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963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вязи с проведенным перерасчетом субвенций на осуществление полномочий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– ЕДДС, 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1. Внести изменения в </w:t>
      </w:r>
      <w:r>
        <w:rPr>
          <w:szCs w:val="28"/>
        </w:rPr>
        <w:t xml:space="preserve">Соглашение от 24 февраля 2016 года </w:t>
      </w:r>
      <w:r>
        <w:rPr/>
        <w:t>о передаче части полномочий органов местного самоуправления поселения органам местного самоуправления муниципального района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Кузнецова)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коммуникационной сети  «Интернет».</w:t>
      </w:r>
    </w:p>
    <w:p>
      <w:pPr>
        <w:pStyle w:val="TextBody"/>
        <w:suppressAutoHyphens w:val="true"/>
        <w:ind w:firstLine="709"/>
        <w:jc w:val="both"/>
        <w:rPr/>
      </w:pPr>
      <w:r>
        <w:rPr/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Н. Б. Минаева</w:t>
      </w:r>
    </w:p>
    <w:p>
      <w:pPr>
        <w:pStyle w:val="TextBody"/>
        <w:ind w:firstLine="851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/>
        <w:t xml:space="preserve">Исполняющий обязанности главы </w:t>
      </w:r>
    </w:p>
    <w:p>
      <w:pPr>
        <w:pStyle w:val="TextBody"/>
        <w:jc w:val="both"/>
        <w:rPr/>
      </w:pPr>
      <w:r>
        <w:rPr/>
        <w:t>Полтавского сельского поселения</w:t>
      </w:r>
    </w:p>
    <w:p>
      <w:pPr>
        <w:pStyle w:val="TextBody"/>
        <w:jc w:val="both"/>
        <w:rPr/>
      </w:pPr>
      <w:r>
        <w:rPr/>
        <w:t>Красноармейского района                                                                   В. А. Горист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 сельского поселения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 №  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Красноармейский район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 №  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 о передаче части полномоч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 Полтавская                                                          «____» ______________ 2020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дминистрация Полтавского сельского поселения Красноармейского района в лице исполняющего обязанности главы Полтавского сельского поселения Красноармейского района Гористова Вячеслава Александровича, действующего на основании распоряжения администрации Полтавского сельского поселения Красноармейского района от 25 сентября 2020 года                № 59-ро, с одной стороны,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следующие изменения в Соглашение от 24 февраля 2016 года о передаче части полномочий органов местного самоуправления поселения органам местного самоуправления муниципального рай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Пункт 3.3 раздела 3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Суммы иных межбюджетных трансфертов на 2020 год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– ЕДДС в части переданных полномочий  составляют 1 547 200,00 рублей (один миллион пятьсот сорок семь тысяч двести рублей 00 копеек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Пункт 6.1 раздела 6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6.1. Настоящее соглашение вступает в силу со дня его официального опубликования (обнародования) и действует до 31 декабря 2020 год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Иные положения Соглашения от 24 февраля 2016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соглашение составлено в двух экземплярах - по одному для каждой из сторо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Реквизиты стор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12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1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Ю. В. Вас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 А. Гористов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Подзаголово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2:00Z</dcterms:created>
  <dc:creator>ADM</dc:creator>
  <dc:description/>
  <cp:keywords/>
  <dc:language>en-US</dc:language>
  <cp:lastModifiedBy>user</cp:lastModifiedBy>
  <cp:lastPrinted>2020-10-21T15:38:00Z</cp:lastPrinted>
  <dcterms:modified xsi:type="dcterms:W3CDTF">2020-12-24T15:41:00Z</dcterms:modified>
  <cp:revision>4</cp:revision>
  <dc:subject/>
  <dc:title>Совет муниципального образования Красноармейский район</dc:title>
</cp:coreProperties>
</file>