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bCs w:val="false"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тавского  сельского поселения</w:t>
      </w:r>
    </w:p>
    <w:p>
      <w:pPr>
        <w:pStyle w:val="Heading2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21.10.2020_</w:t>
        <w:tab/>
        <w:tab/>
        <w:tab/>
        <w:tab/>
        <w:tab/>
        <w:tab/>
        <w:tab/>
        <w:t xml:space="preserve">                                           №  17/3</w:t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депутатских 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В соответствии со статьёй 26 Устава Полтавского сельского поселения, статьёй 11 Регламента Совета Полтавского сельского поселения, руководствуясь решением Совета Полтавского сельского поселения                     от 18 сентября 2020 года № 15/1 «О прекращении полномочий депутата Совета Полтавского сельского поселения Красноармейского района по пятимандантному избирательному округу № 5 Суфрадзе Александра Алексеевича», решением Совета Полтавского сельского поселения                     от 18 сентября 2020 года № 15/2 «О прекращении полномочий депутата Совета Полтавского сельского поселения Красноармейского района по пятимандантному избирательному округу № 2 Шакалова Ильи Игоревича»  Совет Полтавского сельского поселения Красноармейского района РЕШИЛ:</w:t>
      </w:r>
    </w:p>
    <w:p>
      <w:pPr>
        <w:pStyle w:val="TextBody"/>
        <w:ind w:firstLine="851"/>
        <w:rPr/>
      </w:pPr>
      <w:r>
        <w:rPr>
          <w:szCs w:val="28"/>
        </w:rPr>
        <w:t>1. Внести изменения  и утвердить  состав следующих депутатских комиссий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1) </w:t>
      </w:r>
      <w:r>
        <w:rPr>
          <w:bCs/>
          <w:szCs w:val="28"/>
        </w:rPr>
        <w:t>по законности, охране прав и свобод граждан и вопросам общественных объединений</w:t>
      </w:r>
      <w:r>
        <w:rPr>
          <w:szCs w:val="28"/>
        </w:rPr>
        <w:t xml:space="preserve"> (приложение);</w:t>
      </w:r>
    </w:p>
    <w:p>
      <w:pPr>
        <w:pStyle w:val="TextBody"/>
        <w:ind w:firstLine="851"/>
        <w:rPr/>
      </w:pPr>
      <w:r>
        <w:rPr>
          <w:szCs w:val="28"/>
        </w:rPr>
        <w:t xml:space="preserve">2) </w:t>
      </w:r>
      <w:r>
        <w:rPr>
          <w:bCs/>
          <w:szCs w:val="28"/>
        </w:rPr>
        <w:t>по строительству, транспорту, ЖКХ, связи, бытовому и торговому обслуживанию и защите прав потребителей ( приложение)</w:t>
      </w:r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                                                                   Н. Б. Мина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Heading7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УТВЕРЖДЕН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ением  Совета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1.10.2020_ № 17/3_</w:t>
            </w:r>
          </w:p>
          <w:p>
            <w:pPr>
              <w:pStyle w:val="Heading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СТАВ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путатских комиссий Совета Полтавского сельского поселения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расноармейского  района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 по строительству, транспорту, ЖКХ, связ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товому и торговому обслуживанию и защите прав потребителе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онов Андрей Вячеславович - председатель комисс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овара Сергей Викторович - заместитель председателя комисс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ёдоров Андрей Викторович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олкин Антон Александрович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нягина Евгения Сергее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законности, охране прав и свобод граждан и вопросам общественных объединени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Шрамков Александр Александрович -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менко Инна Викторовна - заместитель председателя комисс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ьянкин Дмитрий  Александрович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х Марина Александровн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Шаповалова Ирина Владимировн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расноармейского района                                                                    Н. Б. Мина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bCs/>
      <w:sz w:val="36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10:00Z</dcterms:created>
  <dc:creator>Администратор</dc:creator>
  <dc:description/>
  <cp:keywords/>
  <dc:language>en-US</dc:language>
  <cp:lastModifiedBy>user</cp:lastModifiedBy>
  <cp:lastPrinted>2021-01-26T14:20:00Z</cp:lastPrinted>
  <dcterms:modified xsi:type="dcterms:W3CDTF">2021-01-26T11:21:00Z</dcterms:modified>
  <cp:revision>6</cp:revision>
  <dc:subject/>
  <dc:title>СОВЕТ</dc:title>
</cp:coreProperties>
</file>