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РЕШЕНИЕ</w:t>
      </w:r>
      <w:r>
        <w:rPr>
          <w:rFonts w:cs="Times New Roman" w:ascii="Times New Roman" w:hAnsi="Times New Roman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20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/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(обнародовании) проекта бюджета Полтавского   сельского поселения Красноармейского района на 2021 год 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2 и 2023 годов, назначении даты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данному вопросу и создани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бюджета Полтавского сельского поселения Красноармейского района  на 2021 год  на плановый период 2022 и 2023 годов в установленном порядке (приложение 1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бюджета Полтавского сельского поселения Красноармейского района на 2021 год  и на плановый период 2022 и 2023 годов " на  20 ноября 2020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«Рассмотрение проекта бюджета Полтавского сельского поселения Красноармейского района на 2021 год  и на плановый период 2022 и 2023 годов  т утвердить  его состав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бюджета Полтавского сельского поселения Красноармейского района на 2021 год  и на плановый период 2022 и 2023 годов " 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 О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</w:t>
        <w:tab/>
        <w:t>Н.Б. Мина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1.10.2020  N  17/2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 "Рассмотрение  проекта  бюджета Полта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Красноармейского района  на 2021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а                                 Ольга Пет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экономики, бюджету, финансам, налогам и  распоряжению муниципальной собствен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 комите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                            Людмила Михайловна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отдел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                                                 Красноарм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анизационного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Совета Полта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по вопросам экономики, бюджету, финансам, налогам и распоряжению муниципальной собственность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ам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лтавского сельского поселения Красноармей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ритняя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Ивановна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                            Юлия  Викто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 xml:space="preserve">                             </w:t>
        <w:tab/>
        <w:tab/>
        <w:t>В.А. Горис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0.2020  N _17/2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бюджета Полтавского сельского поселения  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бюджета Полтавского сельского поселения Красноармейского района на 2021 год и на плановый период 2022 и 2023 годов 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бюджета Полтавского сельского поселения Красноармейского района на 2021 год  и на плановый период 2022 и 2023 годов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бюджета Полтавского сельского поселения Красноармейского района  на 2021 год  и на плановый период 2022 и 2023 год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бюджета Полтавского сельского поселения Красноармейского района на 2021 год  и на плановый период 2022 и 2023 годов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бюджета Полтавского сельского поселения Красноармейского района на 2021 год  и на плановый период 2022 и 2023 годов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бюджета Полтавского сельского поселения Красноармейского района на 2021 год  и на плановый период 2022 и 2023 годов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Бюджетному кодексу Российской Федерации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бюджета Полтавского сельского поселения Красноармейского района  на 2021 год  и на плановый период 2022 и 2023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бюджета Полтавского сельского поселения Красноармейского района на 2021 год  и на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бюджета Полтавского сельского поселения Красноармейского района на 2021 год  и на плановый период 2022 и 2023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) в текст проекта решения о бюджете Полтавского сельского поселения Красноармейского района на 2021 год  и на плановый период 2022 и 2023 годов или отклонении предложений,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бюджет Полтавского сельского поселения Красноармейского района на 2021 год  и на плановый период 2022 и 2023 годов предложений подлежа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 В.А. Гористов</w:t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Пользователь</dc:creator>
  <dc:description/>
  <cp:keywords/>
  <dc:language>en-US</dc:language>
  <cp:lastModifiedBy>user</cp:lastModifiedBy>
  <cp:lastPrinted>2021-01-26T15:25:00Z</cp:lastPrinted>
  <dcterms:modified xsi:type="dcterms:W3CDTF">2021-01-26T12:27:00Z</dcterms:modified>
  <cp:revision>108</cp:revision>
  <dc:subject/>
  <dc:title/>
</cp:coreProperties>
</file>