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ШЕНИЕ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0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. № 60/3                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0 год  в сумме 47726,1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 О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подпис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0 году сформирован Дорожный фонд Полтавского сельского поселения в сумме 50360,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0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0 года – 3192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18%) –  1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893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27011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0 году  профинансировано 21260,3 тыс. рублей средства краевого бюджета, предусмотренные на софинансирование расходных обязательств в 2020 году  и  1118,9 тыс. рублей средства бюджета поселения. В результате отремонтированы 1,718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 прогрейдированы дороги  протяженностью 39 км, произведена подсыпка щебнем 3,75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633,9 тыс. рублей не использованные в 2020 году направлены на увеличение бюджетных ассигнований Фонда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6"/>
        <w:gridCol w:w="1417"/>
        <w:gridCol w:w="1394"/>
        <w:gridCol w:w="1424"/>
        <w:gridCol w:w="146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отчетный период 2020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,8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Ленина от ул. Красной до ул. Жлобы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Просвещения от ул. Жлобы  до ул. Красной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К. Маркса от ул. Коммунистической до ул. Фурманова в станице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л. 8 Марта от ул. Ленина  до ул. К. Маркса в стани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ул. Фурманова от ПК 0+00 (дом № 26) до ПК 1+89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. Маркса от ул. 8е Марта до ул. Просвещения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убанской от ул. Таманской до ул. Набережной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Ковтюха от ул. Интернациональной до ул. Просвещения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. Толстого от ул. Фурманова до ул. 8е марта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Ленина от дома № 20 до дома № 93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. Интернациональной от ул. Рабочей до ул. Набережной в ст. Полт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 по ул. Ковтюха от жилого дома № 120 до ул. Просвещения в ст. Полтав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.Марк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Л.Толс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уба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Ковтю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.работы по ремонту тротуара по ул. Интернациона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Фур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. На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а с звуков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доступа маломобильных граждан к объектам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33:00Z</dcterms:created>
  <dc:creator>work</dc:creator>
  <dc:description/>
  <cp:keywords/>
  <dc:language>en-US</dc:language>
  <cp:lastModifiedBy>user</cp:lastModifiedBy>
  <cp:lastPrinted>2021-04-04T18:33:00Z</cp:lastPrinted>
  <dcterms:modified xsi:type="dcterms:W3CDTF">2021-04-04T15:33:00Z</dcterms:modified>
  <cp:revision>2</cp:revision>
  <dc:subject/>
  <dc:title>СОВЕТ</dc:title>
</cp:coreProperties>
</file>