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ПРОЕ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__________ 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рядка 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Полтавского сельского поселения Красноармейского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Совет Полтавского сельского поселения Красноармейского района, РЕШИЛ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Порядок планирования приватизации имущества 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(Соколовская М.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 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Н.Б. Мина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армейского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разработан в соответствии со статьей 10 Федерального закона от 21.12.2001г. №178-ФЗ "О приватизации государственного и муниципального имущества", </w:t>
      </w:r>
      <w:r>
        <w:rPr>
          <w:rStyle w:val="22"/>
          <w:sz w:val="28"/>
          <w:szCs w:val="28"/>
        </w:rPr>
        <w:t>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а также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1.2. Настоящий Порядок регулирует отношения, возникающие при организации прогнозных планов (программ) приватизации муниципального имущества, находящегос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(далее – программа приватизации), а также порядок и сроки рассмотрения итогов исполнения программы приватизации за отчетный год.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их Правилах, означают следующее: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«плановый период» - период, на который утверждается прогнозный план (программа) приватизации и который составляет срок от 1 года до 3 лет в соответствии с решением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муниципального имущества» - возмездное отчуждение имущества, находящегося в собственност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ланирование приватизации муниципального имущества осуществля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Красноармейского района</w:t>
      </w:r>
      <w:r>
        <w:rPr>
          <w:sz w:val="28"/>
          <w:szCs w:val="28"/>
        </w:rPr>
        <w:t xml:space="preserve"> (далее - администрация)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объектного планирования видов приватизируемого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ланирование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путем разработки прогнозного плана (программы)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6. Разработка прогнозного плана (программы)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органами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ри разработке програм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Действие настоящего Порядка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2. Порядок разработки </w:t>
      </w:r>
      <w:r>
        <w:rPr>
          <w:sz w:val="28"/>
          <w:szCs w:val="28"/>
        </w:rPr>
        <w:t xml:space="preserve">прогнозного плана (программы) </w:t>
      </w:r>
      <w:r>
        <w:rPr>
          <w:bCs/>
          <w:sz w:val="28"/>
          <w:szCs w:val="28"/>
        </w:rPr>
        <w:t>приват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нозный план (программа) приватизации муниципального имущества разрабатыва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плановый период и утверждается на очередной финансовый год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инятие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зработка проекта прогнозного плана (программы)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итогов приватизаци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подготовке проекта прогнозного плана (программы) приватизации учитываются предложения отде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дложения о включении муниципального имущества в прогнозный план (программу) приватизаци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отношении хозяйственных обществ, акции (доли в уставном капитале) которых принадлежат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об исключении муниципального имущества из проекта прогнозного плана (программы) приватизации могут направляться в адрес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е об исключении муниципального имущества из проекта прогнозного плана (программы) приватизации должно содержать мотивированное обоснование необходимости сохранения муниципального имущества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об исключении муниципального имущества из проекта прогнозного плана (программы) приватизации представляю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подведомственных им муниципальных унитарных предприятий - по форме согласно приложению № 1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акций акционерных обществ, осуществляющих деятельность в соответствующей сфере, - по форме согласно приложению № 2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 приложению № 3 к Поряд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получения предложений о включении муниципального имущества в прогнозный план (программу) приватизации администрация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(программу)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разногласий относительно целесообразности приватизации муниципального имущества администрация проводит согласительное совещание с участием заинтересованных отдел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огнозный план (программа) приватизации муниципального имущества должен (должна)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ином имуществе, составляющем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объемов поступлений в бюдж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,</w:t>
      </w:r>
      <w:r>
        <w:rPr>
          <w:sz w:val="28"/>
          <w:szCs w:val="28"/>
        </w:rPr>
        <w:t xml:space="preserve"> в результате исполнения прогнозного плана (программ)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нозный план (программа)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sz w:val="28"/>
          <w:szCs w:val="28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для муниципальных унитарных пред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в общем количестве акций акционерного общества либо, если доля акций менее 0,01 процента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в уставном капитале общества с ограниченной ответственностью, принадлежащая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для ино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местонахождение, кадастровый номер (для недвижимого имущества) и назначение имуще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роект прогнозного плана (программы) приватизации подлежит согласованию с финансовым отделом администрации 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 сентября текущего года разработанный проект прогнозного плана (программы) приватизации муниципального имущества на очередной финансовый год представляет для согласования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5 октября текущего года проект прогнозного плана (программы) приватизации муниципального имущества, согласованный с главой администрации, направляет в финансовый отдел администрации для учета прогнозных поступлений от приватизации муниципального имущества при разработке бюдж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Проект прогнозного плана (программы) приватизации муниципального имущества направляется в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оекто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В течение финансового года в прогнозный план (программу)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Прогнозный план (программа) приватизации муниципального имущества утверждается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срок от одного года до трех л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5. Прогнозный план (программа) приватизации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рогнозный план (программа) приватизации муниципального имущества, а также решения о внесении в него изменений и дополнений подлежат опубликованию в течении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"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сроки рассмотрения итогов ис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гнозного плана (программы)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представляет не позднее 15 февраля в</w:t>
      </w:r>
      <w:r>
        <w:rPr>
          <w:sz w:val="28"/>
          <w:szCs w:val="28"/>
        </w:rPr>
        <w:t xml:space="preserve">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доклад об итогах исполнения прогнозного плана (программы) в отчетном году, включая перечни муницип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о 1 марта года, следующего за отчетным, направляет отчет о результатах приватизации муниципального имущества за прошедший год, в соответствии с формой отчетов об итогах исполнения прогнозных планов (программ) приватизации муниципального имущества, указанной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, в финансовый отдел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ля включения в проект решения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б утверждении отчета об исполнени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казанными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расноармейского района</w:t>
      </w:r>
      <w:r>
        <w:rPr>
          <w:sz w:val="28"/>
          <w:szCs w:val="28"/>
        </w:rPr>
        <w:t xml:space="preserve">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ятия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Характерист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я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ведении которого находитс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е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предприятия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Отрасль (код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Финансовые показатели предприятия за 20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4195"/>
        <w:gridCol w:w="2438"/>
      </w:tblGrid>
      <w:tr>
        <w:trPr/>
        <w:tc>
          <w:tcPr>
            <w:tcW w:w="9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ь прибыли, перечисленная в местный бюдж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 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есообразности 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тарного предприя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атиз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 пред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расноармейского района                       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ционерного общества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акционерного общества и резуль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 хозяйственной деятель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акционерного общества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 акционерног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а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участия акционерного общества превышает 25 процентов на 1 января 20__ г.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Реестродержател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нахождения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Структура уставного капитала по состоянию на 1 января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оминальная стоимость акции (рубле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личество размещ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личество акций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личество объявл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4. Финансовые показатели акционерного общества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5. Дивиденды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ции, находящиеся в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ченные на акции, находящиеся в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 Основные  показатели  баланса  акционерного общества по состоянию на 1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7. Акции, предлагаемые к приватизации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1291"/>
        <w:gridCol w:w="1834"/>
        <w:gridCol w:w="1546"/>
        <w:gridCol w:w="17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у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й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ргано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целесообразности приватизации акций акционерного общества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акций акционерного об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до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тавном капитале общества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проекта прогнозного плана (программы) прив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общества с ограниченной ответственностью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общества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 реестр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мущества  долей  в уставном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е об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участия общества превышает 25 процентов на 1 января 20__ г.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2. Финансовые показатели общества за последние 2 года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ДС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3. Основные показатели баланса общества по состоянию на 1 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Доля в уставном капитале, предлагаемая к приватиз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целесообразности приватизации доли в уставном капитале обще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ограниченной ответственностью, находящей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  доли   в   уставном   капитале   общества   с   ограниче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ю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8089A111C07B6E153764466198870B737983B10EBF547D238B40BFC758BE8BB3DF0039EA35356B55F3B2197AEOBH" TargetMode="External"/><Relationship Id="rId4" Type="http://schemas.openxmlformats.org/officeDocument/2006/relationships/hyperlink" Target="consultantplus://offline/ref=2C02DA79BC3CD35AAAA964440E0A7B617FDC9673524E57367CA3CC51B0AE4AF959900CD658B143F0952DE0BC44I4aEH" TargetMode="External"/><Relationship Id="rId5" Type="http://schemas.openxmlformats.org/officeDocument/2006/relationships/hyperlink" Target="consultantplus://offline/ref=5B0BA52F2D2E3F959C9E61AC38E39AB077DC0445773989C6FFE520B5B7C2DA2DA5D2F8F1A59217DF8B0E29464A32f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Пользователь</cp:lastModifiedBy>
  <cp:lastPrinted>2021-06-22T21:16:00Z</cp:lastPrinted>
  <dcterms:modified xsi:type="dcterms:W3CDTF">2021-07-20T08:17:00Z</dcterms:modified>
  <cp:revision>23</cp:revision>
  <dc:subject/>
  <dc:title/>
</cp:coreProperties>
</file>