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/>
      </w:pPr>
      <w:r>
        <w:rPr>
          <w:b w:val="false"/>
          <w:sz w:val="32"/>
          <w:szCs w:val="32"/>
        </w:rPr>
        <w:t xml:space="preserve">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                                                                                                   № 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аналитического отчета, </w:t>
      </w:r>
      <w:r>
        <w:rPr>
          <w:sz w:val="28"/>
          <w:szCs w:val="28"/>
        </w:rPr>
        <w:t xml:space="preserve">оформленного 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 налоговых льгот 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по местным налогам,  установленным на 2020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.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. № 42/3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20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Болдырева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Н.Б Мин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 года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за 2020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19"/>
        <w:gridCol w:w="3294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              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льготы   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11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32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льготы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акт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олтавского сельского поселения «Об установлении земельного налог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тавском сельском поселении Красноармейского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от 21 ноября 2019 г. № 5/1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оценки       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информации для проведения оценк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4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эффективности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5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й эффективности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эффективности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№ 1 и 2 к настоящему           </w:t>
              <w:br/>
              <w:t xml:space="preserve">Порядку):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й эффективности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эффективности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налоговой льготы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юме              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20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20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9"/>
        <w:gridCol w:w="2410"/>
        <w:gridCol w:w="1338"/>
        <w:gridCol w:w="2003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организации, предприятия, учрежд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лощадь земельного участка, кв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Кадастровая стоимость по состоянию на 1.01.2020 года, в рубля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5 334,7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80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46,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8,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7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 834,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32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 857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 001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9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2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1 294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47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034,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14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60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989,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33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32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232,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7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6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829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9,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9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954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9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УД «ДОУ № 9» для размещения дорог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29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9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14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9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"ДОУ пос. Крупокомбинат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948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1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школа искусст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102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 «ДЮСШ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507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0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У ДОД «Станция детского туризма и экскурс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 039,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,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Д «ПЦВР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46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8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Д «ПЦВР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19,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9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1 302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41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2,5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36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23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Е КАЗЁННОЕ УЧРЕЖДЕНИЕ МУНИЦИПАЛЬНОГО ОБРАЗОВАНИЯ КРАСНОАРМЕЙСКИЙ РАЙОН "КРАСНОАРМЕЙСКАЯКАПСТРО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745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45,8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Е КАЗЁННОЕ УЧРЕЖДЕНИЕ МУНИЦИПАЛЬНОГО ОБРАЗОВАНИЯ КРАСНОАРМЕЙСКИЙ РАЙОН "КРАСНОАРМЕЙСКАЯКАПСТРО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63,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8,6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Е КАЗЁННОЕ УЧРЕЖДЕНИЕ МУНИЦИПАЛЬНОГО ОБРАЗОВАНИЯ КРАСНОАРМЕЙСКИЙ РАЙОН "УПРАВЛЕНИЕ ПО ОБЕСПЕЧЕНИЮ ДЕЯТЕЛЬНОСТИ АДМИНИСТРАЦИИ МУНИЦИПАЛЬНОГО ОБРАЗ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18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МО Красноармейский рай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245,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8,6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 автон учрКрасноар Района Центр Спорт подг "Кировец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 286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6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786742,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5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8 333 3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7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73 089 491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4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=1 964 000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2410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Характеристик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3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47,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=7347,21/164 756 158*100=0,0045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 управлению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Пользователь</cp:lastModifiedBy>
  <cp:lastPrinted>2021-08-16T14:56:00Z</cp:lastPrinted>
  <dcterms:modified xsi:type="dcterms:W3CDTF">2021-08-17T08:29:00Z</dcterms:modified>
  <cp:revision>176</cp:revision>
  <dc:subject/>
  <dc:title>РЕШЕНИЕ</dc:title>
</cp:coreProperties>
</file>