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30 сентября 2020 года № 2/3 «Об утверждении перечней имущества, безвозмездно передаваемого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4218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место нахождения имуществ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ки перед зданием администрации, в состав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Красноармейский район, станица Полтавская, ул.Красная, 12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з тротуарной плитки общей площадью 2057,5 кв.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500х210х50 - 701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брик БР 500х200х60 – 654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 БР 1000х300х150 – 181,0 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бетонная с оцинкованным ведром в количестве 8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индивидуального изготовления, бетонный, с опорой, с 4-мя плафонами в количестве 18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в количестве 10 шт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 площадью 1654,8 кв.ме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123</dc:creator>
  <dc:description/>
  <cp:keywords/>
  <dc:language>en-US</dc:language>
  <cp:lastModifiedBy>user</cp:lastModifiedBy>
  <cp:lastPrinted>2020-10-19T15:17:00Z</cp:lastPrinted>
  <dcterms:modified xsi:type="dcterms:W3CDTF">2020-12-24T15:32:00Z</dcterms:modified>
  <cp:revision>9</cp:revision>
  <dc:subject/>
  <dc:title>                                         РОССИЙСКАЯ      ФЕДЕРАЦИЯ</dc:title>
</cp:coreProperties>
</file>