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bCs w:val="false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_____________</w:t>
        <w:tab/>
        <w:tab/>
        <w:tab/>
        <w:tab/>
        <w:tab/>
        <w:tab/>
        <w:tab/>
        <w:t xml:space="preserve">                         №  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депутатских 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В соответствии со статьёй 26 Устава Полтавского сельского поселения, статьёй 11 Регламента Совета Полтавского сельского поселения, руководствуясь решением Совета Полтавского сельского поселения                     от 18 сентября 2020 года № 15/1 «О прекращении полномочий депутата Совета Полтавского сельского поселения Красноармейского района по пятимандантному избирательному округу № 5 Суфрадзе Александра Алексеевича», решением Совета Полтавского сельского поселения                     от 18 сентября 2020 года № 15/2 «О прекращении полномочий депутата Совета Полтавского сельского поселения Красноармейского района по пятимандантному избирательному округу № 2 Шакалова Ильи Игоревича»  Совет Полтавского сельского поселения Красноармейского района РЕШИЛ:</w:t>
      </w:r>
    </w:p>
    <w:p>
      <w:pPr>
        <w:pStyle w:val="TextBody"/>
        <w:ind w:firstLine="851"/>
        <w:rPr/>
      </w:pPr>
      <w:r>
        <w:rPr>
          <w:szCs w:val="28"/>
        </w:rPr>
        <w:t>1. Внести изменения в состав следующих депутатских комиссий:</w:t>
      </w:r>
    </w:p>
    <w:p>
      <w:pPr>
        <w:pStyle w:val="TextBody"/>
        <w:ind w:firstLine="851"/>
        <w:rPr/>
      </w:pPr>
      <w:r>
        <w:rPr>
          <w:szCs w:val="28"/>
        </w:rPr>
        <w:t xml:space="preserve">1) </w:t>
      </w:r>
      <w:r>
        <w:rPr>
          <w:bCs/>
          <w:szCs w:val="28"/>
        </w:rPr>
        <w:t>по законности, охране прав и свобод граждан и вопросам общественных объединений</w:t>
      </w:r>
      <w:r>
        <w:rPr>
          <w:szCs w:val="28"/>
        </w:rPr>
        <w:t>;</w:t>
      </w:r>
    </w:p>
    <w:p>
      <w:pPr>
        <w:pStyle w:val="TextBody"/>
        <w:ind w:firstLine="851"/>
        <w:rPr/>
      </w:pPr>
      <w:r>
        <w:rPr>
          <w:szCs w:val="28"/>
        </w:rPr>
        <w:t xml:space="preserve">2) </w:t>
      </w:r>
      <w:r>
        <w:rPr>
          <w:bCs/>
          <w:szCs w:val="28"/>
        </w:rPr>
        <w:t>по строительству, транспорту, ЖКХ, связи, бытовому и торговому обслуживанию и защите прав потребителей</w:t>
      </w:r>
      <w:r>
        <w:rPr>
          <w:szCs w:val="28"/>
        </w:rPr>
        <w:t>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Утвердить состав депутатских комиссий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                                      Н. Б. Минаева 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№ _______</w:t>
            </w:r>
          </w:p>
          <w:p>
            <w:pPr>
              <w:pStyle w:val="Heading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путатских комиссий Совета Полтавского сельского поселен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асноармейского  района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по строительству, транспорту, ЖКХ, связ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товому и торговому обслуживанию и защите прав потребителе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онов Андрей Вячеславович - председатель комисс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овара Сергей Викторович - заместитель председателя комисс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ёдоров Андрей Викторови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лкин Антон Александрови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нягина Евгения Сергее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законности, охране прав и свобод граждан и вопросам общественных объединен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Шрамков Александр Александрович -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менко Инна Викторовна - заместитель председателя комисс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ьянкин Дмитрий  Александрови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х Марина Александров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Шаповалова Ирина Владимиров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               Н. Б. Минаева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36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10:00Z</dcterms:created>
  <dc:creator>Администратор</dc:creator>
  <dc:description/>
  <cp:keywords/>
  <dc:language>en-US</dc:language>
  <cp:lastModifiedBy>user</cp:lastModifiedBy>
  <cp:lastPrinted>2017-10-17T13:44:00Z</cp:lastPrinted>
  <dcterms:modified xsi:type="dcterms:W3CDTF">2020-12-24T15:31:00Z</dcterms:modified>
  <cp:revision>4</cp:revision>
  <dc:subject/>
  <dc:title>СОВЕТ</dc:title>
</cp:coreProperties>
</file>