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РЕШЕНИЕ</w:t>
      </w:r>
      <w:r>
        <w:rPr>
          <w:rFonts w:cs="Times New Roman" w:ascii="Times New Roman" w:hAnsi="Times New Roman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Полтавского   сельского поселения Красноармейского района на 2021 год и на плановый период 2022 и 2023 годов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21 год  на плановый период 2022 и 2023 годов в установленном порядке (Приложение № 1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21 год  и на плановый период 2022 и 2023 годов " на  20 ноября 2020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21 год  и на плановый период 2022 и 2023 годов "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21 год  и на плановый период 2022 и 2023 годов "  (приложение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 О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>Н.Б. Мина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 N 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теме  "Рассмотрение  проекта  бюджета Полтавского сельского поселения 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 и на плановый период 2022 и 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                                Ольга Пет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, бюджету, финансам, налогам и  распоряжению муниципальной собствен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комите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                            Людмила Михайловна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                                                 Красноарм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овета Полта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по вопросам экономики, бюджету, финансам, налогам и распоряжению муниципальной собственность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м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лтавского сельского поселения Красноармей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Ивановна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                            Юлия  Викто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>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 N 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бюджета Полтавского сельского поселения  Красноармейского района на 2021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2 и 2023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21 год и на плановый период 2022 и 2023 годов 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21 год  и на плановый период 2022 и 2023 годов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бюджета Полтавского сельского поселения Красноармейского района  на 2021 год  и на плановый период 2022 и 2023 год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бюджета Полтавского сельского поселения Красноармейского района на 2021 год  и на плановый период 2022 и 2023 годов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бюджета Полтавского сельского поселения Красноармейского района на 2021 год  и на плановый период 2022 и 2023 годов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21 год  и на плановый период 2022 и 2023 годов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Бюджетному кодексу Российской Федерации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21 год  и на плановый период 2022 и 2023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бюджета Полтавского сельского поселения Красноармейского района на 2021 год  и 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21 год  и на плановый период 2022 и 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) в текст проекта решения о бюджете Полтавского сельского поселения Красноармейского района на 2021 год  и на плановый период 2022 и 2023 годов или отклонении предложений,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бюджет Полтавского сельского поселения Красноармейского района на 2021 год  и на плановый период 2022 и 2023 годов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В.А. Побожий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Пользователь</dc:creator>
  <dc:description/>
  <cp:keywords/>
  <dc:language>en-US</dc:language>
  <cp:lastModifiedBy>Glavbuh</cp:lastModifiedBy>
  <cp:lastPrinted>2020-10-20T13:50:00Z</cp:lastPrinted>
  <dcterms:modified xsi:type="dcterms:W3CDTF">2020-10-26T06:05:00Z</dcterms:modified>
  <cp:revision>100</cp:revision>
  <dc:subject/>
  <dc:title/>
</cp:coreProperties>
</file>