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sz w:val="28"/>
        </w:rPr>
        <w:tab/>
        <w:tab/>
        <w:tab/>
        <w:tab/>
        <w:tab/>
        <w:t xml:space="preserve">   </w:t>
      </w:r>
      <w:r>
        <w:rPr>
          <w:b/>
          <w:bCs/>
        </w:rPr>
        <w:t xml:space="preserve">           </w:t>
      </w:r>
      <w:r>
        <w:rPr>
          <w:b/>
          <w:bCs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Heading1"/>
        <w:tabs>
          <w:tab w:val="clear" w:pos="720"/>
          <w:tab w:val="left" w:pos="9639" w:leader="none"/>
        </w:tabs>
        <w:ind w:left="567" w:right="-1" w:hanging="0"/>
        <w:rPr/>
      </w:pPr>
      <w:r>
        <w:rPr>
          <w:b/>
          <w:sz w:val="32"/>
          <w:szCs w:val="32"/>
        </w:rPr>
        <w:t xml:space="preserve">                                                  </w:t>
      </w:r>
      <w:r>
        <w:rPr>
          <w:b/>
          <w:sz w:val="32"/>
          <w:szCs w:val="32"/>
        </w:rPr>
        <w:t xml:space="preserve">ПРОЕКТ          РЕШЕНИЕ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                                                                                                    №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Полтавская</w:t>
      </w:r>
    </w:p>
    <w:p>
      <w:pPr>
        <w:pStyle w:val="TextBody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имущества,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о передаваемого в собственность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Красноармейский райо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 Положением «О порядке управления и распоряжения имуществом, находящимся в муниципальной собственности Полтавского сельского поселения Красноармейского района», утвержденным решением Совета Полтавского сельского поселения от 29 июня 2017 года № 42/1, Совет Полтавского сельского поселения Красноармейского района  РЕШИЛ:</w:t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>1. Утвердить перечень имущества, безвозмездно передаваемого в собственность муниципального образования Красноармейский район (приложение).</w:t>
      </w:r>
    </w:p>
    <w:p>
      <w:pPr>
        <w:pStyle w:val="2"/>
        <w:ind w:left="0" w:firstLine="709"/>
        <w:rPr>
          <w:szCs w:val="28"/>
        </w:rPr>
      </w:pPr>
      <w:r>
        <w:rPr/>
        <w:t xml:space="preserve">2. </w:t>
      </w:r>
      <w:r>
        <w:rPr>
          <w:color w:val="000000"/>
          <w:szCs w:val="28"/>
        </w:rPr>
        <w:t xml:space="preserve">Контроль за исполнением настоящего решения возложить на </w:t>
      </w:r>
      <w:r>
        <w:rPr>
          <w:szCs w:val="28"/>
        </w:rPr>
        <w:t>комиссию по вопросам экономики, бюджету, финансам, налогам и распоряжению муниципальной собственностью (Болдырева).</w:t>
      </w:r>
    </w:p>
    <w:p>
      <w:pPr>
        <w:pStyle w:val="21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тавского сельского поселения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асноармейского района</w:t>
        <w:tab/>
        <w:t xml:space="preserve">                    </w:t>
        <w:tab/>
        <w:tab/>
        <w:t xml:space="preserve">                                Н.Б. Минаева</w:t>
      </w:r>
    </w:p>
    <w:p>
      <w:pPr>
        <w:pStyle w:val="Normal"/>
        <w:ind w:left="57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>поселения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______ </w:t>
      </w:r>
      <w:r>
        <w:rPr>
          <w:sz w:val="28"/>
        </w:rPr>
        <w:t>№ ______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мущества, безвозмездно передаваемого в собственность муниципального образования Красноармейский район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9"/>
        <w:gridCol w:w="1474"/>
        <w:gridCol w:w="1785"/>
        <w:gridCol w:w="1134"/>
        <w:gridCol w:w="1417"/>
        <w:gridCol w:w="1843"/>
        <w:gridCol w:w="1417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аздел 2. Объекты недвижимого имуществ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ъекта недвижимого имущества, площад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объекта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ввода в эксплуатацию, иные идентификационные призна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естровый номер и кадастровый номер (при его налич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Номер и дата выдачи документа, подтверждающего право муниципальной собственности (при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таточная стоимость по состоянию на 01.05.2020г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опровод низкого давления по ул. Энгельса от жилого дома №57 до ул.Д.Бедного и по ул.Д.Бедного до жилого дома №1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дарский край, р-н Красноармейский, ст-ца Полтавская, ул. Энгельса от жилого дома №57 до ул.Д.Бедного и по ул.Д.Бедного до жилого дома №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6, протяженность 381 ме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/ 23:13:0000000:1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ыписка из ЕГРН №99/2020/327958312 от 13.05.20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0823,2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азопровод низкого давления по ул. Железнодорожной от пер. Кенафного до ул.Кенафной и ул.Кенафной до жилого дома №10 в пос. Мясокомбинат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дарский край, р-н Красноармейский, ст-ца Полтавская, ул. Железнодорожной от пер. Кенафного до ул.Кенафной и по ул.Кенафной до жилого дома №10 в пос. Мясокомбин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6, протяженность 322 мет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/ 23:13:0000000:10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иска из ЕГРН №99/2020/327825012 от 08.05.2020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5049,9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пределительный газопровод низкого давл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дарский край, р-н Красноармейский, ст-ца Полтавская, ул.Просвещения от ул.Комсомольской до ул.Пионер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0, протяженность 316 мет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/ 23:13:0103056: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иска из ЕГРН №99/2020/327825143 от 08.05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910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ния электропередач ВЛ 0,4 кВ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дарский край, р-н Красноармейский, ст-ца Полтавская, КСТ "Дружб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4, протяженность 3200 мет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/ 23:13:0103014:3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иска из ЕГРН № 99/2020/327836291 от 08.05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60" w:leader="none"/>
        </w:tabs>
        <w:ind w:right="28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Глава Полтавского </w:t>
      </w:r>
    </w:p>
    <w:p>
      <w:pPr>
        <w:pStyle w:val="Normal"/>
        <w:ind w:hanging="1276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hanging="1276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расноармейского района                                                                     В.А. Побожий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firstLine="56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firstLine="851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318" w:leader="none"/>
      </w:tabs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567"/>
    </w:pPr>
    <w:rPr/>
  </w:style>
  <w:style w:type="paragraph" w:styleId="2">
    <w:name w:val="Основной текст с отступом 2"/>
    <w:basedOn w:val="Normal"/>
    <w:qFormat/>
    <w:pPr>
      <w:ind w:left="108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567" w:leader="none"/>
      </w:tabs>
      <w:ind w:left="2831" w:hanging="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8318" w:leader="none"/>
      </w:tabs>
    </w:pPr>
    <w:rPr>
      <w:sz w:val="2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06:00Z</dcterms:created>
  <dc:creator>123</dc:creator>
  <dc:description/>
  <cp:keywords/>
  <dc:language>en-US</dc:language>
  <cp:lastModifiedBy>user</cp:lastModifiedBy>
  <cp:lastPrinted>2019-07-30T09:28:00Z</cp:lastPrinted>
  <dcterms:modified xsi:type="dcterms:W3CDTF">2020-05-30T14:36:00Z</dcterms:modified>
  <cp:revision>39</cp:revision>
  <dc:subject/>
  <dc:title>                                         РОССИЙСКАЯ      ФЕДЕРАЦИЯ</dc:title>
</cp:coreProperties>
</file>