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РЕШЕНИЕ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проект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/>
      </w:pPr>
      <w:r>
        <w:rPr/>
        <w:t>_______________                                                    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Полта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 октября  2017 года № 45/7 «О муниципальной служб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Краснодарского края от 27 марта 2020 года </w:t>
        <w:br/>
        <w:t xml:space="preserve">№ 4245-КЗ «О внесении изменений в некоторые законодательные акты Краснодарского края»,  Совет Полтавского сельского поселения Красноармейского  района РЕШИЛ: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Полтавского сельского поселения Красноармейского  района  от 27 октября 2017 года № 45/7 «О муниципальной службе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лтавского сельского поселения Красноармейского района», дополнив раздел 4 приложения пунктом 18.1:</w:t>
      </w:r>
      <w:bookmarkStart w:id="0" w:name="sub_5"/>
    </w:p>
    <w:p>
      <w:pPr>
        <w:pStyle w:val="Normal"/>
        <w:widowControl/>
        <w:ind w:left="720" w:firstLine="709"/>
        <w:jc w:val="center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«18.1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рофессиональной служебной деятельности  муниципальных служащих в дистанционном формате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представителя нанимателя (работодателя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1" w:name="sub_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 Красноармейского района  (Суфрадзе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bookmarkEnd w:id="1"/>
      <w:r>
        <w:rPr>
          <w:rFonts w:cs="Times New Roman" w:ascii="Times New Roman" w:hAnsi="Times New Roman"/>
          <w:sz w:val="28"/>
          <w:szCs w:val="28"/>
        </w:rPr>
        <w:t>со дня его обнародования и распространяет своё действие на правоотношения, возникшие с 3 апрел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2"/>
      </w:tblGrid>
      <w:tr>
        <w:trPr/>
        <w:tc>
          <w:tcPr>
            <w:tcW w:w="644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  <w:br/>
              <w:t>Полта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Б.Минаева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Style18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3:00Z</dcterms:created>
  <dc:creator>odn</dc:creator>
  <dc:description/>
  <cp:keywords/>
  <dc:language>en-US</dc:language>
  <cp:lastModifiedBy>user</cp:lastModifiedBy>
  <cp:lastPrinted>2020-04-22T14:32:00Z</cp:lastPrinted>
  <dcterms:modified xsi:type="dcterms:W3CDTF">2020-04-22T11:41:00Z</dcterms:modified>
  <cp:revision>6</cp:revision>
  <dc:subject/>
  <dc:title> </dc:title>
</cp:coreProperties>
</file>