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                                проект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«О внесении изменений в устав Полтавского сельского поселения Красноармейского района», назначении даты проведения публичных слушаний по обсуждению проекта решения Совета Полтавского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изменений в устав Полтав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</w:rPr>
        <w:t>бнародовать) проект 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                       (приложение № 1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</w:rPr>
        <w:t>» на 21 мая 2020 года на 10 часов 00 минут в здании администрации Полтавского сельского поселения по адресу: Краснодарский край, Красноармейский район, станица Полтавская, улица Красная, 120         (зал заседаний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и утвердить его состав (приложение № 2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решения Совета Полта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тав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      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июня 2019 года № 67/2 «О внесении изменений в устав Полта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lang w:val="ru-RU"/>
        </w:rPr>
        <w:t xml:space="preserve">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8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Часть 4 статьи 23 «</w:t>
      </w:r>
      <w:r>
        <w:rPr>
          <w:sz w:val="28"/>
          <w:szCs w:val="28"/>
        </w:rPr>
        <w:t>Структура органов местного самоуправления поселе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7. Часть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10. Статью 71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Статья 71. Муниципальные заимствования, муниципальные гарантии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</w:t>
      </w:r>
      <w:r>
        <w:rPr>
          <w:bCs/>
          <w:sz w:val="28"/>
          <w:szCs w:val="28"/>
        </w:rPr>
        <w:t xml:space="preserve">очередной финансовый год и каждый год планового периода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чередной финансовый год и плановый период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абзацем третьим пункта 1.1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12. Части 5, 6 статьи 73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9"/>
          <w:tab w:val="left" w:pos="439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.13. Части 7-9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.14. В части 1 статьи 7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.15. Часть 7 статьи 7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Полтавского сельского поселения Красноармей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Полтавского сельского поселения Красноармейского района «О внесении измене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Полта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лтав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радзе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охране прав и свобод граждан и вопросам общественных объединений Совета Полтавского сельского поселения Красноармейского района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 А. Побожий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Полтав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601"/>
        <w:jc w:val="both"/>
        <w:rPr/>
      </w:pPr>
      <w:r>
        <w:rPr>
          <w:sz w:val="28"/>
          <w:szCs w:val="28"/>
        </w:rPr>
        <w:t xml:space="preserve">1. Население Полтав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 «О внесении изменений в уста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В. А. Побожий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5:00Z</dcterms:created>
  <dc:creator>Любовь</dc:creator>
  <dc:description/>
  <cp:keywords/>
  <dc:language>en-US</dc:language>
  <cp:lastModifiedBy>Юлия Кулешова</cp:lastModifiedBy>
  <cp:lastPrinted>2020-04-07T13:30:00Z</cp:lastPrinted>
  <dcterms:modified xsi:type="dcterms:W3CDTF">2020-04-07T10:47:00Z</dcterms:modified>
  <cp:revision>2</cp:revision>
  <dc:subject/>
  <dc:title>Для сельского поселения, являющегося административным центром района</dc:title>
</cp:coreProperties>
</file>