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Heading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                             проект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70"/>
        <w:gridCol w:w="336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таница 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(обнародовании) проекта бюджета Полтавского   сельского поселения Красноармейского района на 2020 год, назначении даты публичных слушаний по данному вопросу и создании организационного комитета по проведению публичных слушаний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Совет  Полтавского сельского поселения Красноармейского района 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убликовать (обнародовать) проект бюджета Полтавского сельского поселения Красноармейского района  на 2020 год  (приложение № 1)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 "Рассмотрение проекта бюджета Полтавского сельского поселения Красноармейского района на 2020 год" на  21 ноября 2019 года на 10 часов в здании администрации Полтавского сельского поселения  Красноарме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по проведению публичных слушаний по теме "Рассмотрение проекта бюджета Полтавского сельского поселения Красноармейского района на 2020 год" и утвердить его состав (приложение          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бюджета Полтавского сельского поселения Красноармейского района на 2020 год"  (приложение  №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Н.Б. Мина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 В.А. Побож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ого сельского поселения Красноармей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_______ №  _______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Вносится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                       главой Полта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армейского района</w:t>
      </w:r>
      <w:r>
        <w:rPr>
          <w:szCs w:val="28"/>
        </w:rPr>
        <w:tab/>
      </w: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  <w:lang w:val="en-US"/>
              </w:rPr>
              <w:t xml:space="preserve">       №</w:t>
            </w:r>
            <w:r>
              <w:rPr>
                <w:lang w:val="en-US"/>
              </w:rPr>
              <w:t xml:space="preserve"> </w:t>
            </w:r>
            <w:r>
              <w:rPr/>
              <w:t>____</w:t>
            </w:r>
          </w:p>
        </w:tc>
      </w:tr>
    </w:tbl>
    <w:p>
      <w:pPr>
        <w:pStyle w:val="Normal"/>
        <w:jc w:val="center"/>
        <w:rPr/>
      </w:pPr>
      <w:r>
        <w:rPr/>
        <w:t>станица  Полтавск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Полтавского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Красноармейского района на 2020 год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Полтавского сельского поселения Красноармейского района на 2020 год:</w:t>
      </w:r>
    </w:p>
    <w:p>
      <w:pPr>
        <w:pStyle w:val="TextBodyIndent"/>
        <w:widowControl w:val="false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17023,2 тыс. рубле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17023,2 тыс. рублей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) верхний предел муниципального внутреннего долга Полтавского сельского поселения Красноармейского района на 1 января 2021 года в сумме 0 тысяч рублей, в том числе верхний предел долга по муниципальным гарантиям Полтавского сельского поселения Красноармейского района в сумме 0 тысяч рублей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) дефицит бюджета Полтавского сельского поселения Красноармейского района в сумме 0 тысяч рублей;</w:t>
      </w:r>
    </w:p>
    <w:p>
      <w:pPr>
        <w:pStyle w:val="Normal"/>
        <w:ind w:firstLine="6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68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и закрепляемые за ними виды (подвиды) доходов бюджета и перечень главных администраторов источников финансирования дефицита бюджета  Полтавского сельского поселения Красноармейского района согласно приложению 1 к настоящему решению.</w:t>
      </w:r>
    </w:p>
    <w:p>
      <w:pPr>
        <w:pStyle w:val="TextBodyIndent"/>
        <w:widowControl w:val="false"/>
        <w:spacing w:before="0" w:after="0"/>
        <w:ind w:left="0" w:firstLine="6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TextBodyIndent"/>
        <w:widowControl w:val="false"/>
        <w:spacing w:before="0" w:after="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поступлений доходов в бюджет Полтавского сельского поселения Красноармейского района по кодам видов (подвидов) доходов на 2020 год в суммах согласно приложению № 2 к настоящему решению.</w:t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 составе доходов бюджета Полтавского сельского поселения Красноармейского района безвозмездные поступления из краевого бюджета в 2020 году согласно приложению № 3 к настоящему решению.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 на 2020 год согласно приложению № 4 к настоящему решению.</w:t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целевым статьям (муниципальным программам Полтавского сельского поселения Красноармейского района и непрограммным направлениям деятельности), группам видов расходов классификации расходов бюджетов на 2020 год согласно приложению 5 к настоящему решению.</w:t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бюджета Полтавского сельского поселения Красноармейского района на 2020 год согласно приложению № 6 к настоящему решению.</w:t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в составе ведомственной структуры расходов бюджета Полтавского сельского поселения Красноармейского района на 2020 год: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Полтавского сельского поселения Красноармейского района в сумме 0,0 тыс. руб.</w:t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Полтавского сельского поселения Красноармейского района, перечень статей источников финансирования дефицита бюджета на 2020 год согласно приложению № 7 к настоящему решению.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Полтавского сельского поселения Красноармейского района на 2020 год в сумме 16245,4 тыс. руб.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22"/>
        <w:spacing w:lineRule="auto" w:line="240" w:before="0" w:after="0"/>
        <w:ind w:firstLine="680"/>
        <w:rPr/>
      </w:pPr>
      <w:r>
        <w:rPr>
          <w:szCs w:val="28"/>
        </w:rPr>
        <w:t>Установить, что администрация Полтавского сельского поселения Красноармейского района не вправе принимать решения, приводящие к увеличению в   2020 году штатной численности муниципальных служащих, за исключением случаев принятия решений о наделении органов исполнительной власти Полтавского сельского поселения  Красноармейского района дополнительными функциями, требующими увеличения штатной численности.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 и пожертвования от физических и юридических лиц, поступившие в бюджет Полтавского сельского поселения Красноармейского района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Полтавского сельского поселения Красноармейского района, не определена, указанные средства направляются на решение вопросов местного значения и иных вопросов, отнесенных к компетенции органов местного самоуправления федеральными законами и законами Краснодарского края.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 Полтавского сельского поселения Красноармейского района на 2020 год согласно приложению № 8 к настоящему реш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Полтавского сельского поселения Красноармейского района на 2020 год в сумме 0 тысяч рубле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Установить предельный объем расходов на обслуживание муниципального долга Полтавского сельского поселения Красноармейского района на 2020 год в сумме 0 тысяч рубл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ограмму муниципальных гарантий Полтавского сельского поселения Красноармейского района в валюте Российской Федерации на 2020 год согласно приложению № 9 к настоящему решению.</w:t>
      </w:r>
    </w:p>
    <w:p>
      <w:pPr>
        <w:pStyle w:val="Normal"/>
        <w:ind w:firstLine="6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Установить, что в 2020 году получатели средств местного бюджет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, Краснодарского края, Полтавского сельского поселения Красноармейского района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об  оказании  услуг связи, о подписке на печатные издания и об их при-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етении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) о проведении мероприятий по тушению пожаров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к) на проведение конгрессов, форумов, фестивалей, конкурсов, представление экспозиций Полтавского сельского поселения Красноармейского района на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) на приобретение объектов недвижимости в собственность Полтавского сельского поселения Красноармейского района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2) в размере до 30 процентов от суммы договора – по остальным договорам. 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217 Бюджетного кодекса Российской Федерации  могут быть внесены изменения в сводную бюджетную роспись бюджета поселения, без внесения изменений в настоящее Решение:</w:t>
      </w:r>
    </w:p>
    <w:p>
      <w:pPr>
        <w:pStyle w:val="Normal"/>
        <w:ind w:firstLine="68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лучае изменения функций и полномочий главного распорядителя (распорядителя), получателей бюджетных средств, а также в связи с передачей муниципального имуществ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лучае получения уведомления  о предоставлении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hyperlink r:id="rId3">
        <w:r>
          <w:rPr>
            <w:rStyle w:val="InternetLink"/>
            <w:sz w:val="28"/>
            <w:szCs w:val="28"/>
          </w:rPr>
          <w:t>пункте 2 статьи 78.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ункте 2 статьи 79</w:t>
        </w:r>
      </w:hyperlink>
      <w:r>
        <w:rPr>
          <w:sz w:val="28"/>
          <w:szCs w:val="28"/>
        </w:rPr>
        <w:t xml:space="preserve"> Бюджетного Кодекса Российской Федерации, муниципальные контракты или соглашения о предоставлении субсидий на осуществление капитальных вложений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 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редства в валюте Российской Федерации, полученные муниципальными казенными учреждениями  Полтавского сельского поселения Красноармейского района от платных услуг и иной, приносящей доход деятельности  подлежат зачислению в полном объеме  в бюджет Полтавского сельского поселения Красноармейского района на счет № 40101 «Доходы, распределяемые органами Федерального казначейства между бюджетами бюджетной системы Российской Федерации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Style w:val="PageNumber"/>
          <w:szCs w:val="28"/>
        </w:rPr>
        <w:t>Средства в валюте Российской Федерации,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нормативными правовыми актами Полтавского сельского поселения Красноармейского района, учитываются на лицевых счетах, открытых им в</w:t>
      </w:r>
      <w:r>
        <w:rPr>
          <w:sz w:val="28"/>
          <w:szCs w:val="28"/>
        </w:rPr>
        <w:t xml:space="preserve">  территориальном органе Управления Федерального казначейства по Краснодарскому краю</w:t>
      </w:r>
      <w:r>
        <w:rPr>
          <w:rStyle w:val="PageNumber"/>
          <w:szCs w:val="28"/>
        </w:rPr>
        <w:t>, в установленном порядке.</w:t>
      </w:r>
    </w:p>
    <w:p>
      <w:pPr>
        <w:pStyle w:val="Normal"/>
        <w:ind w:firstLine="680"/>
        <w:jc w:val="both"/>
        <w:rPr>
          <w:rStyle w:val="PageNumber"/>
          <w:color w:val="FF0000"/>
          <w:szCs w:val="28"/>
        </w:rPr>
      </w:pPr>
      <w:r>
        <w:rPr/>
      </w:r>
    </w:p>
    <w:p>
      <w:pPr>
        <w:pStyle w:val="Normal"/>
        <w:ind w:firstLine="680"/>
        <w:jc w:val="both"/>
        <w:rPr>
          <w:rStyle w:val="PageNumber"/>
          <w:color w:val="FF0000"/>
          <w:szCs w:val="28"/>
        </w:rPr>
      </w:pPr>
      <w:r>
        <w:rPr/>
      </w:r>
    </w:p>
    <w:p>
      <w:pPr>
        <w:pStyle w:val="Style13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 </w:t>
      </w:r>
    </w:p>
    <w:p>
      <w:pPr>
        <w:pStyle w:val="Style13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680"/>
        <w:rPr/>
      </w:pPr>
      <w:r>
        <w:rPr>
          <w:szCs w:val="28"/>
        </w:rPr>
        <w:t>Остатки средств бюджета Полтавского сельского поселения Красноармейского района, сложившиеся на начало текущего финансового года направляются на:</w:t>
      </w:r>
    </w:p>
    <w:p>
      <w:pPr>
        <w:pStyle w:val="22"/>
        <w:spacing w:lineRule="auto" w:line="240" w:before="0" w:after="0"/>
        <w:ind w:firstLine="680"/>
        <w:rPr/>
      </w:pPr>
      <w:r>
        <w:rPr>
          <w:szCs w:val="28"/>
        </w:rPr>
        <w:t xml:space="preserve"> </w:t>
      </w:r>
      <w:r>
        <w:rPr>
          <w:szCs w:val="28"/>
        </w:rPr>
        <w:t>покрытие временных кассовых разрывов, возникающих в ходе исполнения бюджета Полтавского сельского поселения в текущем финансовом году, в объеме, необходимом для их покрытия;</w:t>
      </w:r>
    </w:p>
    <w:p>
      <w:pPr>
        <w:pStyle w:val="22"/>
        <w:spacing w:lineRule="auto" w:line="240" w:before="0" w:after="0"/>
        <w:ind w:firstLine="680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плату заключенных от имени администрации Полтавского сельского поселения Красноармейск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 </w:t>
      </w:r>
    </w:p>
    <w:p>
      <w:pPr>
        <w:pStyle w:val="22"/>
        <w:spacing w:lineRule="auto" w:line="240" w:before="0" w:after="0"/>
        <w:ind w:firstLine="6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firstLine="680"/>
        <w:rPr>
          <w:b/>
          <w:b/>
          <w:szCs w:val="28"/>
        </w:rPr>
      </w:pPr>
      <w:r>
        <w:rPr>
          <w:b/>
          <w:szCs w:val="28"/>
        </w:rPr>
        <w:t>Статья 14</w:t>
      </w:r>
    </w:p>
    <w:p>
      <w:pPr>
        <w:pStyle w:val="22"/>
        <w:spacing w:lineRule="auto" w:line="240" w:before="0" w:after="0"/>
        <w:ind w:firstLine="6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лтавского сельского поселения  Красноармей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(обнародованию).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.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В.А. Побож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роекту решения Совета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        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армейского района</w:t>
      </w:r>
    </w:p>
    <w:p>
      <w:pPr>
        <w:pStyle w:val="TextBodyIndent"/>
        <w:spacing w:before="0" w:after="0"/>
        <w:ind w:left="0" w:firstLine="68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на 2020 год»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бюджета и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яемые за ними виды (подвиды) доходов бюджета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Полтавского сельского поселения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976"/>
        <w:gridCol w:w="4395"/>
      </w:tblGrid>
      <w:tr>
        <w:trPr/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ConsPlus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 и источников финансирования дефицита краев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и источников финансирования дефицита краевого бюджет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0"/>
        <w:gridCol w:w="2976"/>
        <w:gridCol w:w="4395"/>
      </w:tblGrid>
      <w:tr>
        <w:trPr>
          <w:tblHeader w:val="true"/>
          <w:trHeight w:val="11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81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олтавского сельского поселения Красноармейского района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snapToGrid w:val="false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snapToGrid w:val="false"/>
              <w:ind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8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50 10 0000*120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в виде прибыли, приходящейся на 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7 10 0000 120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ind w:firstLine="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*12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*12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*13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3 02995 10 0000*13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*41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52 10 0000*410 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*4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*41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*4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*41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едства от распоряжения и реализации вымороченного и иного имущества, обращенного в доходы сельских поселений (в части реализации основных средств по указанному имуществу) 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*4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 от распоряжения и реализации вымороче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*42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*1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9040 10 0000 1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0 10 0000 1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2 10 0000 1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ind w:first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81 1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*18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*15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тация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99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 домов культуры в населенных пунктах до 50 тысяч человек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67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8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14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24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0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2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99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0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2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</w:t>
            </w:r>
          </w:p>
          <w:p>
            <w:pPr>
              <w:pStyle w:val="Normal"/>
              <w:ind w:firstLine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ишне взысканные суммы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* В том числе:</w:t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1) по видам и подвидам доходов;</w:t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2) по видам источников.</w:t>
      </w:r>
    </w:p>
    <w:p>
      <w:pPr>
        <w:pStyle w:val="Normal"/>
        <w:autoSpaceDE w:val="false"/>
        <w:ind w:firstLine="680"/>
        <w:rPr/>
      </w:pPr>
      <w:r>
        <w:rPr>
          <w:sz w:val="28"/>
          <w:szCs w:val="28"/>
        </w:rPr>
        <w:t>** В части доходов, зачисляемых в бюджет поселения в соответствии с бюджетным законодательством.</w:t>
      </w:r>
    </w:p>
    <w:p>
      <w:pPr>
        <w:pStyle w:val="Normal"/>
        <w:autoSpaceDE w:val="false"/>
        <w:ind w:firstLine="680"/>
        <w:rPr/>
      </w:pPr>
      <w:r>
        <w:rPr>
          <w:sz w:val="28"/>
          <w:szCs w:val="28"/>
        </w:rPr>
        <w:t xml:space="preserve">***Штрафы, налагаемые административными комиссиями и уполномоченными должностными лицами департамента имущественных отношений Краснодарского края в соответствии с положениями, установленными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3 июля 2003 года № 608</w:t>
        <w:noBreakHyphen/>
        <w:t>КЗ "Об административных правонарушениях".</w:t>
      </w:r>
    </w:p>
    <w:p>
      <w:pPr>
        <w:pStyle w:val="Heading4"/>
        <w:spacing w:before="0" w:after="0"/>
        <w:ind w:firstLine="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    </w:t>
        <w:tab/>
        <w:t xml:space="preserve">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er"/>
              <w:tabs>
                <w:tab w:val="clear" w:pos="720"/>
                <w:tab w:val="left" w:pos="5940" w:leader="none"/>
              </w:tabs>
              <w:snapToGrid w:val="false"/>
              <w:ind w:firstLine="6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720"/>
                <w:tab w:val="left" w:pos="5940" w:leader="none"/>
              </w:tabs>
              <w:ind w:firstLine="68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Header"/>
              <w:tabs>
                <w:tab w:val="clear" w:pos="720"/>
                <w:tab w:val="left" w:pos="5940" w:leader="none"/>
              </w:tabs>
              <w:ind w:firstLine="6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роекту решения Совета</w:t>
            </w:r>
          </w:p>
          <w:p>
            <w:pPr>
              <w:pStyle w:val="Normal"/>
              <w:ind w:firstLine="461"/>
              <w:jc w:val="center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Header"/>
              <w:tabs>
                <w:tab w:val="clear" w:pos="720"/>
                <w:tab w:val="left" w:pos="5940" w:leader="none"/>
              </w:tabs>
              <w:ind w:firstLine="6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армейского  района </w:t>
            </w:r>
          </w:p>
          <w:p>
            <w:pPr>
              <w:pStyle w:val="Header"/>
              <w:tabs>
                <w:tab w:val="clear" w:pos="720"/>
                <w:tab w:val="left" w:pos="5940" w:leader="none"/>
              </w:tabs>
              <w:ind w:firstLine="680"/>
              <w:jc w:val="center"/>
              <w:rPr>
                <w:szCs w:val="28"/>
              </w:rPr>
            </w:pPr>
            <w:r>
              <w:rPr>
                <w:szCs w:val="28"/>
              </w:rPr>
              <w:t>« О бюджете на 2020 год»</w:t>
            </w:r>
          </w:p>
        </w:tc>
      </w:tr>
    </w:tbl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 Полтавского сельского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асноармейского района по кодам видов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двидов) доходов на 2020 год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2"/>
        <w:gridCol w:w="5103"/>
        <w:gridCol w:w="1701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ind w:firstLine="68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д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0" w:after="0"/>
              <w:ind w:firstLine="68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</w:t>
            </w:r>
          </w:p>
          <w:p>
            <w:pPr>
              <w:pStyle w:val="Heading2"/>
              <w:ind w:firstLine="14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45,4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5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00 00 0000 13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14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обственн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45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7" w:leader="none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7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Body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7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Body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0,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доход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23,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rPr/>
      </w:pPr>
      <w:r>
        <w:rPr>
          <w:sz w:val="28"/>
          <w:szCs w:val="28"/>
        </w:rPr>
        <w:t>* 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hanging="142"/>
        <w:rPr/>
      </w:pPr>
      <w:r>
        <w:rPr>
          <w:sz w:val="28"/>
          <w:szCs w:val="28"/>
        </w:rPr>
        <w:t>Красноармейского района                                                                     В.А. Побожий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720"/>
                <w:tab w:val="left" w:pos="5940" w:leader="none"/>
              </w:tabs>
              <w:snapToGrid w:val="false"/>
              <w:ind w:firstLine="6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720"/>
                <w:tab w:val="left" w:pos="5940" w:leader="none"/>
              </w:tabs>
              <w:ind w:firstLine="68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Header"/>
              <w:tabs>
                <w:tab w:val="clear" w:pos="720"/>
                <w:tab w:val="left" w:pos="5940" w:leader="none"/>
              </w:tabs>
              <w:ind w:firstLine="6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роекту решения Совета</w:t>
            </w:r>
          </w:p>
          <w:p>
            <w:pPr>
              <w:pStyle w:val="Normal"/>
              <w:ind w:firstLine="176"/>
              <w:jc w:val="right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Header"/>
              <w:tabs>
                <w:tab w:val="clear" w:pos="720"/>
                <w:tab w:val="left" w:pos="5940" w:leader="none"/>
              </w:tabs>
              <w:ind w:firstLine="68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расноармейского  района </w:t>
            </w:r>
          </w:p>
          <w:p>
            <w:pPr>
              <w:pStyle w:val="Header"/>
              <w:tabs>
                <w:tab w:val="clear" w:pos="720"/>
                <w:tab w:val="left" w:pos="5940" w:leader="none"/>
              </w:tabs>
              <w:ind w:firstLine="680"/>
              <w:jc w:val="right"/>
              <w:rPr>
                <w:szCs w:val="28"/>
              </w:rPr>
            </w:pPr>
            <w:r>
              <w:rPr>
                <w:szCs w:val="28"/>
              </w:rPr>
              <w:t>«О бюджете на 2020 год»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 поступления из краевого бюджета в 2020 году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528"/>
        <w:gridCol w:w="1276"/>
      </w:tblGrid>
      <w:tr>
        <w:trPr>
          <w:trHeight w:val="6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0" w:after="0"/>
              <w:ind w:firstLine="6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ind w:firstLine="6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0" w:after="0"/>
              <w:ind w:firstLine="6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7,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firstLine="143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7,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0,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TextBody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0,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TextBody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0,2</w:t>
            </w:r>
          </w:p>
        </w:tc>
      </w:tr>
      <w:tr>
        <w:trPr>
          <w:trHeight w:val="707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ind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92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ind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949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ind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720"/>
                <w:tab w:val="left" w:pos="5940" w:leader="none"/>
              </w:tabs>
              <w:snapToGrid w:val="false"/>
              <w:ind w:firstLine="6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роекту решения Совета</w:t>
            </w:r>
          </w:p>
          <w:p>
            <w:pPr>
              <w:pStyle w:val="Normal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 района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на 2020 год»</w:t>
            </w:r>
          </w:p>
        </w:tc>
      </w:tr>
    </w:tbl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</w:t>
      </w:r>
    </w:p>
    <w:p>
      <w:pPr>
        <w:pStyle w:val="Heading9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ам классификации расходов бюджетов на 2020 год</w:t>
      </w:r>
    </w:p>
    <w:p>
      <w:pPr>
        <w:pStyle w:val="Normal"/>
        <w:ind w:firstLine="680"/>
        <w:jc w:val="right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(тыс. рублей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/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  <w:p>
            <w:pPr>
              <w:pStyle w:val="Heading8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 том 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2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2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8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6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4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ind w:firstLine="3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3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3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ind w:firstLine="3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>
          <w:trHeight w:val="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Heading7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Heading7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 xml:space="preserve">                             В.А. Побожий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/>
        <w:t xml:space="preserve">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29"/>
      </w:tblGrid>
      <w:tr>
        <w:trPr/>
        <w:tc>
          <w:tcPr>
            <w:tcW w:w="4741" w:type="dxa"/>
            <w:tcBorders/>
          </w:tcPr>
          <w:p>
            <w:pPr>
              <w:pStyle w:val="Header"/>
              <w:tabs>
                <w:tab w:val="clear" w:pos="720"/>
                <w:tab w:val="left" w:pos="5940" w:leader="none"/>
              </w:tabs>
              <w:snapToGrid w:val="false"/>
              <w:ind w:firstLine="6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роекту решения Совета</w:t>
            </w:r>
          </w:p>
          <w:p>
            <w:pPr>
              <w:pStyle w:val="Normal"/>
              <w:ind w:firstLine="221"/>
              <w:rPr/>
            </w:pPr>
            <w:r>
              <w:rPr>
                <w:sz w:val="28"/>
                <w:szCs w:val="28"/>
              </w:rPr>
              <w:t>Полтавского сельского  поселения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 района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на 2020 год»</w:t>
            </w:r>
          </w:p>
        </w:tc>
      </w:tr>
    </w:tbl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Полтавского сельского поселения Красноармейского района и непрограммным направлениям деятельности), группам видов расходов классификации расходов бюджетов на 2020 год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4"/>
        <w:gridCol w:w="2195"/>
        <w:gridCol w:w="180"/>
        <w:gridCol w:w="758"/>
        <w:gridCol w:w="13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23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7" w:type="dxa"/>
            <w:gridSpan w:val="4"/>
            <w:tcBorders/>
          </w:tcPr>
          <w:p>
            <w:pPr>
              <w:pStyle w:val="Normal"/>
              <w:ind w:firstLine="680"/>
              <w:jc w:val="center"/>
              <w:rPr/>
            </w:pPr>
            <w:r>
              <w:rPr>
                <w:sz w:val="28"/>
                <w:szCs w:val="28"/>
              </w:rPr>
              <w:t>Муниципальные программы Полтавского сельского поселения Красноармейского района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66,1</w:t>
            </w:r>
          </w:p>
          <w:p>
            <w:pPr>
              <w:pStyle w:val="Normal"/>
              <w:ind w:firstLine="11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sz w:val="28"/>
                <w:szCs w:val="28"/>
              </w:rPr>
              <w:t>95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еры социальной поддержки отдельной категории граждан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5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5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5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100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100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5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адостроительной документации и документации в сфере земельно-имущественных отнош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беспечение устойчивого развития территории Полтавского сельского поселения на основе территориального планирова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земельных отнош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4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4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Полтавско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Дорожный фонд Полтавского сельского поселения Красноармейского 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1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1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Полтавском сельском поселении</w:t>
            </w:r>
          </w:p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 xml:space="preserve">Повышение эффективности системы противодействия коррупции в Полтавском сельском поселении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101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101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 ЕДДС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05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05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 xml:space="preserve">Недопущение возникновения пожаров на территории Полтавского сельского поселения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105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105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3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го казенного учреждения культуры «Полтавский культурный центр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6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6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Heading2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6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8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/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90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90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,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,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,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90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90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к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sz w:val="28"/>
                <w:szCs w:val="28"/>
              </w:rPr>
              <w:t>9841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1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3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4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90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90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«Проведение праздников, смотров-конкурсов, фестивалей в Полтавском сельском поселении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рганизация культурно-досуговых, культурно-массовых мероприятий для жителей Полтавского сельского поселения Красноармейского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100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100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/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 xml:space="preserve">Обеспечение условий для развития на территории Полтавского сельского поселения физической культуры и спорта, организация проведения физкультурно-оздоровительных и спортивных мероприятий 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развития физической культуры и массового спорта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3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3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субъектов малого и среднего предпринимательства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37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37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 xml:space="preserve">Муниципальная программа «Молодежь Полтавской»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для детей и молодеж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2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2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местного самоуправления и гражданского общества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территориального общественного самоуправления Полтавского сельского поселения Красноармейского 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6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6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материально-технической базы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Полтавского сельского поселения Красноармейского 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100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100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2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100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 Полтавского сельского поселения Красноармейского района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2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2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2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6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6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7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4,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7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4,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ероприятия по обследованию, ремонту и строительству ливневой канализации на территории Полтавского сельского поселения Красноармейского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еализация мероприятий по благоустройству зоны отдыха центрального парк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нформационного общества на территории по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Информационное общество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1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1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сельских территорий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Повышение уровня комплексного обустройства станицы Полтавской объектами социальной и инженерной инфраструктур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47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47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«Обеспечение эпизоотического, ветеринарно-санитарного благополучия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52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52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одоснабжения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населенных пунктов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4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4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хранение, использование и популяризация объектов культуры, кинематографии и объектов культурного наследия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беспечение сохранности объектов культурного наследия, содержание и ремонт памятников, расположенных на территории Полтавского сельского по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ению объектов культурного наследия, объектов культуры и кинематографи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107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107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Формирование современной городской среды Полтавского сельского поселения Красноармейского района на 2018-2022 годы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Создание условий для системного повышения качества и комфорта городской среды и обустройства мест массового отдыха населения на территории Полтавского сельского поселения Красноармейского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/>
            </w:pPr>
            <w:r>
              <w:rPr>
                <w:sz w:val="28"/>
                <w:szCs w:val="28"/>
              </w:rPr>
              <w:t xml:space="preserve">15 1 01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5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/>
            </w:pPr>
            <w:r>
              <w:rPr>
                <w:sz w:val="28"/>
                <w:szCs w:val="28"/>
              </w:rPr>
              <w:t xml:space="preserve">15 1 01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5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7" w:type="dxa"/>
            <w:gridSpan w:val="4"/>
            <w:tcBorders/>
          </w:tcPr>
          <w:p>
            <w:pPr>
              <w:pStyle w:val="Normal"/>
              <w:ind w:firstLine="2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7,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высшего должностного лица муниципального образования Полтавское</w:t>
            </w:r>
            <w:r>
              <w:rPr>
                <w:sz w:val="28"/>
                <w:szCs w:val="28"/>
              </w:rPr>
              <w:t xml:space="preserve"> сельское поселение Красноармейского  района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шее должностное лицо муниципального образования Полтавс</w:t>
            </w:r>
            <w:r>
              <w:rPr>
                <w:sz w:val="28"/>
                <w:szCs w:val="28"/>
              </w:rPr>
              <w:t>кое сельское поселение Красноармейского  района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Полтавского</w:t>
            </w:r>
            <w:r>
              <w:rPr>
                <w:sz w:val="28"/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8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функционирования администрации Полтав</w:t>
            </w:r>
            <w:r>
              <w:rPr>
                <w:sz w:val="28"/>
                <w:szCs w:val="28"/>
              </w:rPr>
              <w:t>ского сельского поселения Красноармейского  района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1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1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6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6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6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206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206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 w:val="28"/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206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206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4"/>
        <w:spacing w:before="0" w:after="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Красноармейского района</w:t>
        <w:tab/>
        <w:tab/>
        <w:tab/>
        <w:tab/>
        <w:t xml:space="preserve">               В.А. Побожий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Совета</w:t>
            </w:r>
          </w:p>
          <w:p>
            <w:pPr>
              <w:pStyle w:val="Normal"/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 района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на 2020 год»</w:t>
            </w:r>
          </w:p>
        </w:tc>
      </w:tr>
    </w:tbl>
    <w:p>
      <w:pPr>
        <w:pStyle w:val="TextBodyIndent"/>
        <w:spacing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Heading1"/>
        <w:spacing w:lineRule="auto" w:line="240" w:before="0" w:after="0"/>
        <w:ind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омственная  структура расходов  бюджета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540"/>
        <w:gridCol w:w="1980"/>
        <w:gridCol w:w="776"/>
        <w:gridCol w:w="1384"/>
      </w:tblGrid>
      <w:tr>
        <w:trPr>
          <w:trHeight w:val="1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8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)</w:t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23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2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bCs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ind w:firstLine="99"/>
              <w:rPr/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 xml:space="preserve">Высшее должностное лицо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99"/>
              <w:rPr/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8,6</w:t>
            </w:r>
          </w:p>
        </w:tc>
      </w:tr>
      <w:tr>
        <w:trPr>
          <w:trHeight w:val="35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8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1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1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1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1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6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1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601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601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5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5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206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206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Контрольно-счетная палата муниципального образования Красноармейский район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206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206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,1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Повышение эффективности системы противодействия коррупции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8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8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</w:t>
            </w:r>
          </w:p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«Развитие местного самоуправления и гражданского обще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роприятия по развитию территориального общественного самоуправ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6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6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материально-технической баз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100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100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100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9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9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Создание условий для развития информационного общества на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9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Информационное обще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1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1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20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7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7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firstLine="165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101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101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 ЕДДС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05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05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Недопущение возникновения пожаров на территории Полта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105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105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6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52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52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Полтавско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Дорожный фонд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1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1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азработка градостроительной документации и документации в сфере земельно-имущественных отно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беспечение устойчивого развития территории Полтавского сельского поселения на основе территориального план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земельных отно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4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4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«Поддержка субъектов малого и среднего предприниматель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37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37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4,5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сельских территор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Повышение уровня комплексного обустройства станицы Полтавской объектами социальной и инженерной инфраструк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47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47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одоснабж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роприятия по развитию водоснабже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48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48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,5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2,5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2,5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2,5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6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6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7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4,1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7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4,1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роприятия по обследованию, ремонту и строительству ливневой канализации на территор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8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8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29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 xml:space="preserve">Реализация мероприятий по благоустройству зоны отдыха центрального парк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Формирование современной городской среды Полтавского сельского поселения Красноармейского района на 2018-202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Создание условий для системного повышения качества и комфорта городской среды и обустройства мест массового отдыха населения на территор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 1 01 L55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 1 01 L55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7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47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pacing w:before="0" w:after="0"/>
              <w:ind w:firstLine="9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 xml:space="preserve">Муниципальная программа «Молодежь Полтавской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еализация прочих мероприятий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28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28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3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ind w:firstLine="9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3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3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казенного учреждения культуры «Полтавский культурный центр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6,5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6,5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ind w:firstLine="99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6,5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8,5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90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90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,9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,9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,9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,3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90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90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1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1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3,7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4,7</w:t>
            </w:r>
          </w:p>
        </w:tc>
      </w:tr>
      <w:tr>
        <w:trPr>
          <w:trHeight w:val="1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,0</w:t>
            </w:r>
          </w:p>
        </w:tc>
      </w:tr>
      <w:tr>
        <w:trPr>
          <w:trHeight w:val="64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90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</w:t>
            </w:r>
          </w:p>
        </w:tc>
      </w:tr>
      <w:tr>
        <w:trPr>
          <w:trHeight w:val="1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90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«Проведение праздников, смотров-конкурсов, фестивалей в Полтавском сельском поселени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рганизация культурно - досуговых, культурно-массовых мероприятий для жителей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100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100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хранение, использование и популяризация объектов культуры, кинематографии и культурного наслед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беспечение сохранности объектов культурного наследия, содержание и ремонт памятников, расположенных на территории Полта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роприятия по сохранению объектов культурного наследия, объектов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107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107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ind w:firstLine="9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ind w:firstLine="9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ры социальной поддержки отдельной категории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5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5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5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«Поддержка социально-ориентированных некоммерческих организац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100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100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 xml:space="preserve">Обеспечение условий для развития на территории Полтавского сельского поселения физической культуры и спорта, организация проведения физкультурно-оздоровительных и спортивных мероприятий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3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3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</w:tbl>
    <w:p>
      <w:pPr>
        <w:pStyle w:val="Heading2"/>
        <w:ind w:firstLine="6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firstLine="6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firstLine="14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2"/>
        <w:ind w:firstLine="14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  В.А. Побожий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 решения Совета</w:t>
            </w:r>
          </w:p>
          <w:p>
            <w:pPr>
              <w:pStyle w:val="Normal"/>
              <w:ind w:firstLine="680"/>
              <w:jc w:val="right"/>
              <w:rPr/>
            </w:pPr>
            <w:r>
              <w:rPr>
                <w:sz w:val="28"/>
                <w:szCs w:val="28"/>
              </w:rPr>
              <w:t>Полтавского сельского поселения Красноармейского  района</w:t>
            </w:r>
          </w:p>
          <w:p>
            <w:pPr>
              <w:pStyle w:val="Normal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на 2020 год»</w:t>
            </w:r>
          </w:p>
        </w:tc>
      </w:tr>
    </w:tbl>
    <w:p>
      <w:pPr>
        <w:pStyle w:val="TextBody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TextBody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олтавского сельского поселения, перечень статей</w:t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ов финансирования дефицита бюджета</w:t>
      </w:r>
    </w:p>
    <w:p>
      <w:pPr>
        <w:pStyle w:val="TextBody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TextBody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26"/>
        <w:gridCol w:w="4320"/>
        <w:gridCol w:w="14"/>
        <w:gridCol w:w="1706"/>
        <w:gridCol w:w="24"/>
      </w:tblGrid>
      <w:tr>
        <w:trPr>
          <w:trHeight w:val="1306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да группы, </w:t>
            </w:r>
          </w:p>
          <w:p>
            <w:pPr>
              <w:pStyle w:val="Normal"/>
              <w:ind w:firstLine="20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группы, статьи, подвида, аналитической группы вида источников  финансирования дефицита бюдже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(тыс. рублей)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0 00 00 00 0000 000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и внутреннего финансирования дефицитов бюджетов, </w:t>
            </w:r>
          </w:p>
          <w:p>
            <w:pPr>
              <w:pStyle w:val="Normal"/>
              <w:ind w:firstLine="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0 00 00 0000 000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0 00 00 0000 500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023,2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0 00 0000 500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023,2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00 0000 510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023,2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023,2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По источникам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01 05 00 00 00 0000 600 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23,2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0 00 0000 600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23,2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00 0000 610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23,2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2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  В.А. Побожий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 проекту решения Совет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firstLine="68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         Красноармейского района</w:t>
      </w: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на 2020 год»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2977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заимствова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Бюджетные кредиты, привлеченные в  бюджет поселения от других бюджетов бюджетной системы Российской Федерации, всего,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627" w:leader="none"/>
              </w:tabs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из них: кредит краевого бюджета на покрытие дефицита  бюджета поселения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из них: кредита краевого бюджета на покрытие дефицита  бюджета поселения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</w:t>
            </w:r>
          </w:p>
        </w:tc>
      </w:tr>
      <w:tr>
        <w:trPr>
          <w:trHeight w:val="348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диты, привлеченные в  бюджет поселения от кредитных организаций, всего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</w:t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расноармейского  района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4248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Cs w:val="28"/>
        </w:rPr>
        <w:t>ПРИЛОЖЕНИЕ  № 9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 проекту решения Совета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тавского сельского  поселения </w:t>
      </w:r>
    </w:p>
    <w:p>
      <w:pPr>
        <w:pStyle w:val="TextBodyIndent"/>
        <w:spacing w:before="0" w:after="0"/>
        <w:ind w:left="0"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армейского  района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 бюджете на 2020 год»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муниципальных гарантий</w:t>
      </w:r>
    </w:p>
    <w:p>
      <w:pPr>
        <w:pStyle w:val="Heading2"/>
        <w:tabs>
          <w:tab w:val="clear" w:pos="720"/>
          <w:tab w:val="left" w:pos="0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Heading2"/>
        <w:tabs>
          <w:tab w:val="clear" w:pos="720"/>
          <w:tab w:val="left" w:pos="0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алюте Российской Федерации на  2020 год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Полтавского сельского поселения Красноармейского района на 2020 год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7"/>
        <w:gridCol w:w="1792"/>
        <w:gridCol w:w="1292"/>
        <w:gridCol w:w="1411"/>
        <w:gridCol w:w="2005"/>
        <w:gridCol w:w="1794"/>
        <w:gridCol w:w="117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/>
            </w:pPr>
            <w:r>
              <w:rPr>
                <w:sz w:val="28"/>
                <w:szCs w:val="28"/>
              </w:rPr>
              <w:t>Наименование (цель) гарантирован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гарантий</w:t>
            </w:r>
          </w:p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28"/>
                <w:szCs w:val="28"/>
              </w:rPr>
              <w:t>анализ финансового состояния принципа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3" w:firstLine="155"/>
              <w:rPr/>
            </w:pPr>
            <w:r>
              <w:rPr>
                <w:sz w:val="28"/>
                <w:szCs w:val="28"/>
              </w:rPr>
              <w:t>обеспечение исполнения обязательств принципиала перед гарант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/>
            </w:pPr>
            <w:r>
              <w:rPr>
                <w:sz w:val="28"/>
                <w:szCs w:val="28"/>
              </w:rPr>
              <w:t>иные усл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firstLine="68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2.   Общий объем ассигнований, предусмотренных на исполнение муниципальных гарантий   Полтавского сельского поселения Красноармейского района по возможным гарантийным случаям в 2020 го</w:t>
      </w:r>
      <w:r>
        <w:rPr/>
        <w:t xml:space="preserve">ду </w:t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/>
            </w:pPr>
            <w:r>
              <w:rPr>
                <w:sz w:val="28"/>
                <w:szCs w:val="28"/>
              </w:rPr>
              <w:t>Бюджетные ассигнования на исполнение муниципальных гарантий Полтавского сельского поселения Красноармейского района по возможным гарантийным случая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.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/>
            </w:pPr>
            <w:r>
              <w:rPr>
                <w:sz w:val="28"/>
                <w:szCs w:val="28"/>
              </w:rPr>
              <w:t>За счет расходов бюджета Полтавского сельского поселения Красноармейского района, все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В.А. Побожий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8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</w:t>
            </w:r>
          </w:p>
          <w:p>
            <w:pPr>
              <w:pStyle w:val="ConsPlusNormal"/>
              <w:widowControl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ConsPlusNormal"/>
              <w:widowControl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____________ №  _______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еме  "Рассмотрение  проекта  бюджета Полтавского </w:t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Красноармейского района на 2020 год»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стов</w:t>
            </w:r>
          </w:p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лександрович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лтавского сельск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расноармейск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,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анизационного комитета;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рева                                 Ольга Петровна             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Совета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экономики, бюджету, финансам, налогам и  распоряжению муниципальной собственностью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го комитета</w:t>
            </w:r>
          </w:p>
        </w:tc>
      </w:tr>
    </w:tbl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</w:t>
      </w:r>
    </w:p>
    <w:p>
      <w:pPr>
        <w:pStyle w:val="ConsPlusNonformat"/>
        <w:widowControl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ритняя                         </w:t>
            </w:r>
          </w:p>
          <w:p>
            <w:pPr>
              <w:pStyle w:val="ConsPlusNonformat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Ивановна                  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 администрации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  Красноармейского района;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енко </w:t>
            </w:r>
          </w:p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лерьевич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 Совета Полтавского сельского поселения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 по вопросам экономики, бюджету, финансам, налогам и распоряжению муниципальной собственностью ;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ConsPlusNonformat"/>
              <w:widowControl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Михайловна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 администрации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  Красноармейского района;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ешова                             Юлия  Викторовна             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юрисконсульт</w:t>
            </w:r>
          </w:p>
          <w:p>
            <w:pPr>
              <w:pStyle w:val="ConsPlusNonformat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авского сельского поселения </w:t>
            </w:r>
          </w:p>
          <w:p>
            <w:pPr>
              <w:pStyle w:val="ConsPlusNonformat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 ;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рамков Александр 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Полтавского сельского поселения, заместитель председателя Совета</w:t>
            </w:r>
          </w:p>
        </w:tc>
      </w:tr>
    </w:tbl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widowControl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ConsPlusNonformat"/>
        <w:widowControl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 xml:space="preserve">                     </w:t>
        <w:tab/>
        <w:t>В.А. Побожий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8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</w:t>
            </w:r>
          </w:p>
          <w:p>
            <w:pPr>
              <w:pStyle w:val="ConsPlusNormal"/>
              <w:widowControl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ConsPlusNormal"/>
              <w:widowControl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  N ________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и участия граждан в обсуждении проекта</w:t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а Полтавского сельского поселения </w:t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на 2020 год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Полтавского сельского поселения Красноармейского района  с момента опубликования (обнародования) проекта бюджета Полтавского сельского поселения Красноармейского района на 2020 год вправе участвовать в его обсуждении в следующих формах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собраний граждан по месту жительства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го обсуждения проекта бюджета Полтавского сельского поселения Красноармейского района на 2020 год в порядке, предусмотренном настоящим Порядком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теме "Рассмотрение бюджета Полтавского сельского поселения Красноармейского района  на 2020 год "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(обнародованному) проекту бюджета Полтавского сельского поселения Красноармейского района на 2020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бюджета Полтавского сельского поселения Красноармейского района на 2020 год  (далее - рабочая группа)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бюджета Полтавского сельского поселения Красноармейского района на 2020 год могут вноситься в течение 10 дней со дня его опубликования (обнародования) в рабочую группу и рассматриваются им в соответствии с настоящим Порядком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Бюджетному кодексу РФ, требованиям Федерального закона от 06.10.2003 N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бюджета Полтавского сельского поселения Красноармейского района  на 2020 год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проекта бюджета Полтавского сельского поселения Красноармейского района на 2020 год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бюджета Полтавского сельского поселения Красноармейского района на 2020 год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чая группа представляет в Совет Полтавского сельского поселения Красноармей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) в текст проекта решения о бюджете Полтавского сельского поселения Красноармейского района на 2020 год или отклонении предложений, Совет Полтавского сельского поселения Красноармейского района заслушивает доклад уполномоченного члена рабочей группы о деятельности рабочей группы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) в бюджет Полтавского сельского поселения Красноармейского района на 2020 год предложений подлежат официальному опубликованию (обнародованию)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В.А. Побожий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Style6"/>
    <w:rPr>
      <w:rFonts w:ascii="Times New Roman" w:hAnsi="Times New Roman" w:cs="Times New Roman"/>
      <w:sz w:val="28"/>
    </w:rPr>
  </w:style>
  <w:style w:type="character" w:styleId="Style8">
    <w:name w:val="Нижний колонтитул Знак"/>
    <w:basedOn w:val="Style6"/>
    <w:qFormat/>
    <w:rPr>
      <w:sz w:val="28"/>
    </w:rPr>
  </w:style>
  <w:style w:type="character" w:styleId="Style9">
    <w:name w:val="Верхний колонтитул Знак"/>
    <w:basedOn w:val="Style6"/>
    <w:qFormat/>
    <w:rPr>
      <w:sz w:val="28"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Style11">
    <w:name w:val="Основной текст Знак"/>
    <w:basedOn w:val="Style6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1F78FD7032E39BEDD694533CD2FED5D67DA6F7FA1BBB1CCFEA8F7F27F99945E4D88133208E6D772402BC8C2258F6A38F1BE007001D7Bs0F" TargetMode="External"/><Relationship Id="rId4" Type="http://schemas.openxmlformats.org/officeDocument/2006/relationships/hyperlink" Target="consultantplus://offline/ref=711F78FD7032E39BEDD694533CD2FED5D67DA6F7FA1BBB1CCFEA8F7F27F99945E4D88133208E69772402BC8C2258F6A38F1BE007001D7Bs0F" TargetMode="External"/><Relationship Id="rId5" Type="http://schemas.openxmlformats.org/officeDocument/2006/relationships/hyperlink" Target="consultantplus://offline/ref=612B10F2E3C31C172C257C43DD377FA3B553B13D5817FE155C9429F7C6B87AF5BDF3r9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48:00Z</dcterms:created>
  <dc:creator>Пользователь</dc:creator>
  <dc:description/>
  <cp:keywords/>
  <dc:language>en-US</dc:language>
  <cp:lastModifiedBy>user</cp:lastModifiedBy>
  <cp:lastPrinted>2019-11-27T18:47:00Z</cp:lastPrinted>
  <dcterms:modified xsi:type="dcterms:W3CDTF">2019-11-27T15:48:00Z</dcterms:modified>
  <cp:revision>2</cp:revision>
  <dc:subject/>
  <dc:title/>
</cp:coreProperties>
</file>