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</w:t>
      </w:r>
    </w:p>
    <w:p>
      <w:pPr>
        <w:pStyle w:val="TextBody"/>
        <w:jc w:val="center"/>
        <w:rPr/>
      </w:pPr>
      <w:r>
        <w:rPr>
          <w:b/>
          <w:szCs w:val="28"/>
        </w:rPr>
        <w:t>Законодательного Собрания Краснодар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активное участие в территориально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ственном самоуправлени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азвития территориального общественного самоуправления на территории Полтавского сельского поселения, повышения роли института территориального общественного самоуправления в решении вопросов местного значения, Совет Полтавского сельского поселения Красноармейского района</w:t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  <w:tab/>
        <w:t>1. Представить к награждению Памятным знаком Законодательного Собрания Краснодарского края «За активное участие в территориальном  общественном самоуправлении» председателя территориального общественного самоуправления № 5 Шуткину Елену Петровну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(Суфрадзе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Н.Б. Мина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2:00Z</dcterms:created>
  <dc:creator>User</dc:creator>
  <dc:description/>
  <cp:keywords/>
  <dc:language>en-US</dc:language>
  <cp:lastModifiedBy>user</cp:lastModifiedBy>
  <cp:lastPrinted>2020-02-26T15:45:00Z</cp:lastPrinted>
  <dcterms:modified xsi:type="dcterms:W3CDTF">2020-02-28T12:30:00Z</dcterms:modified>
  <cp:revision>11</cp:revision>
  <dc:subject/>
  <dc:title/>
</cp:coreProperties>
</file>