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</w:t>
      </w:r>
      <w:r>
        <w:rPr>
          <w:rFonts w:cs="Times New Roman" w:ascii="Times New Roman" w:hAnsi="Times New Roman"/>
          <w:szCs w:val="28"/>
        </w:rPr>
        <w:t xml:space="preserve">                           ПРОЕКТ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    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сентября 2019 года № 2/4 «Об образовании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и утверждении её состава»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Полтавского сельского поселения Красноармейского района от 26 сентября 2019 года № 2/4 «Об образовании административной комиссии Полтавского сельского поселения Красноармейского района», изложив приложение в новой редакции (приложение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  <w:r>
        <w:rPr/>
        <w:t xml:space="preserve">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3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6.09.2019г. № 2/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145"/>
      <w:bookmarkStart w:id="3" w:name="Par138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Михайловна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доходам и управлению муниципальным имущество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юрисконсульт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 Татьяна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Марина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администрации 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Гористов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9:00Z</dcterms:created>
  <dc:creator>Пользователь</dc:creator>
  <dc:description/>
  <cp:keywords/>
  <dc:language>en-US</dc:language>
  <cp:lastModifiedBy>user</cp:lastModifiedBy>
  <cp:lastPrinted>2020-02-19T09:14:00Z</cp:lastPrinted>
  <dcterms:modified xsi:type="dcterms:W3CDTF">2020-02-28T12:31:00Z</dcterms:modified>
  <cp:revision>9</cp:revision>
  <dc:subject/>
  <dc:title> </dc:title>
</cp:coreProperties>
</file>