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spacing w:before="0" w:after="0"/>
        <w:rPr>
          <w:sz w:val="32"/>
          <w:szCs w:val="32"/>
          <w:lang w:val="ru-RU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                      РЕШЕНИЕ      </w:t>
      </w:r>
      <w:r>
        <w:rPr>
          <w:sz w:val="32"/>
          <w:szCs w:val="32"/>
          <w:lang w:val="ru-RU"/>
        </w:rPr>
        <w:t xml:space="preserve">                ПРОЕКТ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ветом Полта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Красноармейского района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решения о применении ме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ответственности к депутату, члену выборного органа мес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самоуправления, выборному должностному лицу мес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вшим недостоверные или неполн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воих доходах, расходах, об имуществе и обязательств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, а также сведения о доходах, расхода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, если искажение эти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является несущественны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акона Краснодарского края от 11 ноября 2019 года № 4147-КЗ «О внесении изменений в Закон Краснодарского края «О местном самоуправлении в Краснодарском крае» и в Закон Краснодарского края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Полтавского сельского поселения Красноармейского района  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Start w:id="1" w:name="sub_6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Н. Б. Минаева</w:t>
      </w:r>
    </w:p>
    <w:p>
      <w:pPr>
        <w:pStyle w:val="Normal"/>
        <w:suppressAutoHyphens w:val="true"/>
        <w:spacing w:lineRule="auto" w:line="240" w:before="0" w:after="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ТВЕРЖДЁН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расноармейского  района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_____________№_______</w:t>
      </w:r>
    </w:p>
    <w:p>
      <w:pPr>
        <w:pStyle w:val="Normal"/>
        <w:shd w:fill="FFFFFF" w:val="clear"/>
        <w:spacing w:lineRule="auto" w:line="240" w:before="0" w:after="0"/>
        <w:ind w:left="4820" w:right="85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85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85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приняти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оветом Полта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расноармейского района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решения о применении мер ответственност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к депутату, члену выборного органа местного самоуправления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выборному должностному лицу местного самоуправления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вшим недостоверные или неполные сведения о своих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а также сведения о доходах, расходах, об имуществе 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имущественного характера своих супруги (супруга) 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детей, если искажение этих сведений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несущественным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1. Настоящий порядок принят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ветом Полтавского сельского поселения Красноармейского района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Порядок)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определяет правила принят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ветом Полтавского сельского поселения (далее – Совет)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м образовании Полтавское сельское поселение  Красноармейского района  (далее – должностные лица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поступлении в Совет заяв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ы администрации (губернатора) Краснода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осрочном прекращении полномочий должностного лица или применении в отношении должностного лица и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депутат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вета Полта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члену выборного органа местного самоуправ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образования Красноармейский район</w:t>
      </w:r>
      <w:r>
        <w:rPr>
          <w:rFonts w:cs="Times New Roman" w:ascii="Times New Roman" w:hAnsi="Times New Roman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главе Полтавского сельского поселения Красноармей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Вопрос о применении к должностны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лицам, указанным в пунктах 2 и 3 настоящего полож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р ответственности, рассматривается Советом на его ближайшем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Вопрос о применении к должностны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лицам, указанным в пунктах 2 и 3 настоящего полож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р ответственности, до рассмотрения его Советом по существу, должен быть предварительно рассмотрен на </w:t>
      </w:r>
      <w:r>
        <w:rPr>
          <w:rFonts w:cs="Times New Roman" w:ascii="Times New Roman" w:hAnsi="Times New Roman"/>
          <w:sz w:val="28"/>
          <w:szCs w:val="28"/>
        </w:rPr>
        <w:t>по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ой комиссии </w:t>
      </w:r>
      <w:r>
        <w:rPr>
          <w:rFonts w:cs="Times New Roman" w:ascii="Times New Roman" w:hAnsi="Times New Roman"/>
          <w:sz w:val="28"/>
          <w:szCs w:val="28"/>
        </w:rPr>
        <w:t>по законности, охране прав и свобод граждан и вопросам общественных объединений Совета Полтавского сельского поселения Красноармейского района (далее – постоянная комиссия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с обязательным приглашением на заседание постоянной комисси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лица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отношении которого рассматривается вопрос о применении мер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По результатам рассмотрения заявления главы администрации (губернатора) Краснодарского края комиссия составляет заключение о применении к должностному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иц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казанному в пунктах 2 и 3 настоящего Порядка мер ответственности с учётом степени общественной опасности совершённого проступ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7. Решение о применении к должностны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лицам, указанным в пунктах 2 и 3 настоящего Порядка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р ответственности принимается не позднее чем через 30 дней со дня поступления в Совет заявления главы администрации (губернатора) Краснодарского края о применении к должностному лицу местного самоуправления мер ответственности, предусмотренных пунктом 2 настоящего Порядка, </w:t>
      </w:r>
      <w:r>
        <w:rPr>
          <w:rFonts w:cs="Times New Roman" w:ascii="Times New Roman" w:hAnsi="Times New Roman"/>
          <w:sz w:val="28"/>
          <w:szCs w:val="28"/>
        </w:rPr>
        <w:t>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и поступлении в Совет заяв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ы администрации (губернатора)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 (далее – заявление) председатель Совета либо лицо исполняющее его обязанности, в 10-дневный ср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уведомляет о содержании поступившего заявления должностное лицо, в отношении которого поступило заявление, а также о дате, времени и месте рассмотрения поступившего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должностному лицу, в отношении которого поступило заявление, дать письменные пояснения по существу указанных в заявлении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явка должностного лица, в отношении которого поступило заявление, своевременно извещённого о месте и времени заседания Совета, не препятствует рассмотрению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ходе рассмотрения вопроса на сессии Совета по поступившему заявлению председатель Совета, либо лицо, исполняющее его обяза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шает поступившее за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 о наличии кворума для решения вопроса о применении меры ответственности согласно пункту 15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шает письменные пояснения должностного лица, в отношении которого поступило заявление, и предлагает ему выступить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шает заключение постоян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яет слово для доклада председателю постоя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депутатам и иным лицам, присутствующим на сессии0 Совета, высказать мнения относительно рассматриваемого вопр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 о начале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епутат, в отношении которого поступило заявление, не принимает участие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применен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должностному лицу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р ответственности, указанных в пунктах 2 и 3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учитываются отягчающие и смягчающие обстоятельства совершения соответствующего наруш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и степень общественной 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качестве отягчающих обстоятельств могут рассматр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101"/>
      <w:bookmarkEnd w:id="2"/>
      <w:r>
        <w:rPr>
          <w:rFonts w:cs="Times New Roman" w:ascii="Times New Roman" w:hAnsi="Times New Roman"/>
          <w:sz w:val="28"/>
          <w:szCs w:val="28"/>
        </w:rPr>
        <w:t>а) представление недостоверных и противоречив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0101"/>
      <w:bookmarkStart w:id="4" w:name="sub_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одновременное нарушение двух и более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0102"/>
      <w:bookmarkStart w:id="6" w:name="sub_10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) нарушение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в рамках предыдущих декларационных камп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0104"/>
      <w:bookmarkEnd w:id="7"/>
      <w:r>
        <w:rPr>
          <w:rFonts w:cs="Times New Roman" w:ascii="Times New Roman" w:hAnsi="Times New Roman"/>
          <w:sz w:val="28"/>
          <w:szCs w:val="28"/>
        </w:rPr>
        <w:t>14. В качестве смягчающих обстоятельств могут рассматр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sub_10111"/>
      <w:bookmarkEnd w:id="8"/>
      <w:r>
        <w:rPr>
          <w:rFonts w:cs="Times New Roman" w:ascii="Times New Roman" w:hAnsi="Times New Roman"/>
          <w:sz w:val="28"/>
          <w:szCs w:val="28"/>
        </w:rPr>
        <w:t xml:space="preserve">а) совершение нарушения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0111"/>
      <w:bookmarkStart w:id="10" w:name="sub_10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безукоризненное соблюдение в отчётном периоде других запретов и ограниче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10112"/>
      <w:bookmarkStart w:id="12" w:name="sub_101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эффективное выполнение особо важных и слож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10113"/>
      <w:bookmarkStart w:id="14" w:name="sub_101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наличие поощрений (государственные и ведомственные награды, почётные грамоты, благодарности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14"/>
      <w:bookmarkStart w:id="16" w:name="sub_101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д) добровольное сообщение о совершенном нарушении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до начала провер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7" w:name="sub_10115"/>
      <w:bookmarkEnd w:id="17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5. Решение о применении к должностному лицу мер ответственности принимается с учётом заключения постоя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голосов от установленной численности депутатов Сов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оформляется решением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6. Заверенная копия решения Совета о применении мер ответственности к должностному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лицу, замещающему муниципальную должность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тавском сельском поселении Красноармейского района, направляется должностному лицу, в отношении которого принято решение, не позднее десяти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Л.М.Кузнец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7:00Z</dcterms:created>
  <dc:creator>Виталий В. Дрягалов</dc:creator>
  <dc:description/>
  <cp:keywords/>
  <dc:language>en-US</dc:language>
  <cp:lastModifiedBy>user</cp:lastModifiedBy>
  <cp:lastPrinted>2020-02-26T15:44:00Z</cp:lastPrinted>
  <dcterms:modified xsi:type="dcterms:W3CDTF">2020-02-28T12:31:00Z</dcterms:modified>
  <cp:revision>12</cp:revision>
  <dc:subject/>
  <dc:title/>
</cp:coreProperties>
</file>