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ЕШЕНИЕ        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______                                                                                                      № ____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использовании бюджетных ассигнований 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рожного фонда Полтавского   сельского поселения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расноармейского района за 2019 год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spacing w:before="0" w:after="0"/>
        <w:ind w:firstLine="708"/>
        <w:rPr/>
      </w:pPr>
      <w:r>
        <w:rPr/>
        <w:t>Во исполнение пункта 4 Порядка формирования и использования бюджетных ассигнований Дорожного фонда Полтавского сельского поселения Красноармейского района, утверждённого решением Совета Полтавского сельского поселения  Красноармейского района от 28 ноября 2013 года № 60/3             « О создании Дорожного фонда Полтавского сельского поселения Красноармейского района и утверждении порядка формирования и использования бюджетных ассигнований Дорожного фонда Полтавского сельского поселения Красноармейского района»:</w:t>
      </w:r>
    </w:p>
    <w:p>
      <w:pPr>
        <w:pStyle w:val="2"/>
        <w:spacing w:before="0" w:after="0"/>
        <w:rPr/>
      </w:pPr>
      <w:r>
        <w:rPr/>
        <w:t xml:space="preserve">          </w:t>
      </w:r>
      <w:r>
        <w:rPr/>
        <w:t>1. Утвердить отчет об использовании бюджетных ассигнований  Дорожного фонда Полтавского сельского поселения Красноармейского района за 2019 год  в сумме 44383,5 тыс. руб.  согласно приложению к настоящему решению.</w:t>
      </w:r>
    </w:p>
    <w:p>
      <w:pPr>
        <w:pStyle w:val="2"/>
        <w:spacing w:before="0" w:after="0"/>
        <w:rPr/>
      </w:pPr>
      <w:r>
        <w:rPr/>
        <w:t xml:space="preserve">         </w:t>
      </w:r>
      <w:r>
        <w:rPr/>
        <w:t>2. 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Болдырев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.Решение вступает в силу со дня его подписания. </w:t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</w:rPr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     Н.Б. Мин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 В. 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решению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расноарме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____________№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бюджетных ассигнований дорожного фон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тавского сельского поселения Красноармейского района 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решением Совета Полтавского сельского поселения  Красноармейского района от 28 ноября 2013 года № 60/3 « О создании Дорожного фонда Полтавского сельского поселения Красноармейского района и утверждении порядка формирования и использования бюджетных ассигнований Дорожного фонда Полтавского сельского поселения Красноармейского района» в 2019 году сформирован Дорожный фонд Полтавского сельского поселения в сумме 47576,3 тыс. руб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точники формирования средств   Дорожного фонда в 2019 год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таток средств Дорожного фонда на 01.01.2019 года – 2007,0 тыс. руб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 на доходы физических лиц, поступающий в бюджет поселения (15%) –  7487,5 тыс. руб.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 – в сумме 10655,6 тыс.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ления в виде субсидий из краевого бюджета на финансовое обеспечение дорожной деятельности в отношении автомобильных дорог местного значения Полтавского сельского поселения Красноармейского района, расположенных в границах Полтавского сельского поселения Красноармейского района в сумме 27401,2 тыс.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в сумме 25,0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годовому бюджету Дорожного фонда для обеспечения дорожной деятельности в отношении автомобильных дорог общего пользования местного значения денежные средства направлялись на финансирование следующих расх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монт дорог в рамках реализации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 в 2019 году  профинансировано 27401,2 тыс. руб. средства краевого бюджета, предусмотренные на софинансирование расходных обязательств в 2019 году и  1446,6 тыс. руб. средства бюджета поселения. В результате отремонтированы 5,249 км дор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9 году в рамках внепрограммных мероприятий прогрейдированы дороги протяженностью 45 км, произведена подсыпка щебнем 3,5 км доро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юджетные ассигнования Фонда в сумме 3192,8 тыс. руб. не использованные в 2019 году направлены на увеличение бюджетных ассигнований Фонда в 2020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ование средств дорожного фонда Полтавского сельского поселения Красноармейского района 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52"/>
        <w:gridCol w:w="1080"/>
        <w:gridCol w:w="1080"/>
        <w:gridCol w:w="1080"/>
        <w:gridCol w:w="956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ей, работ, услу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ьзовано за 2019 год, тыс. руб.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за счет источников финансирования, тыс. руб.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влеченные сред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сходовано средств (кассовое исполнение) за отчетный год – всего, в том числе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3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40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57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, государственной программы Краснодарского края «Развитие сети автомобильных дорог Краснодарского края в 2019 году», 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0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6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ул. Интернациональной  от ул.Жлобы  до ул. Тельмана в ст-це Полтав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78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69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ул. Лиманной   от  ул. Ленина  до ул. Тельмана  в ст-це Полтав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9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 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ул. М.Горького от ул.Ковтюха  до ул. Комсомольской в ст-це Полтав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00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10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ул. Огородней от ПК 0+00 (ул. Ковтюха ) до ПК 2+75 в ст-це Полтав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8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804,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ул. Интернациональной  от дома №190/2   до ул. Рабочей в ст-це Полтав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ул. М.Горького от ПК 0+00 (ул.Комсомольская) до ПК 2+00 в ст-це Полтав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6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обслуживание и ремонт светофорных объектов в ст. Полтав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и содержание улично-дорожной сети Полта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тротуаров,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ммуничт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г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ъездов к многоквартирным жилым домам 29Б,29В по ул. Огоро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, противогололедная обработка дорог и тротуаров песчаной смес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существлению строительного контроля, составление проектно-сметной докумен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казателей направления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евание дорог и постановка на кадастровый у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дорожной разметки в ст. Полтав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механизмов, грейд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бордюров от наносов и гр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ыпка дорог щебнем в ст. Полтав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скусственных дорожных неров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кос обочин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остов</w:t>
            </w:r>
          </w:p>
          <w:p>
            <w:pPr>
              <w:pStyle w:val="Normal"/>
              <w:rPr/>
            </w:pPr>
            <w:r>
              <w:rPr/>
              <w:t>- ул. Интернациональная</w:t>
            </w:r>
          </w:p>
          <w:p>
            <w:pPr>
              <w:pStyle w:val="Normal"/>
              <w:rPr/>
            </w:pPr>
            <w:r>
              <w:rPr/>
              <w:t>- ул.Красная, ул.Казач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7</w:t>
            </w:r>
          </w:p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7</w:t>
            </w:r>
          </w:p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андуса к тротуару по ул.Коммунистиче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становочных павиль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номного светоф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 xml:space="preserve">                   </w:t>
        <w:tab/>
        <w:t>Н.В. Галушко</w:t>
      </w:r>
    </w:p>
    <w:sectPr>
      <w:type w:val="nextPage"/>
      <w:pgSz w:w="11906" w:h="16838"/>
      <w:pgMar w:left="1701" w:right="56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FontStyle192">
    <w:name w:val="Font Style192"/>
    <w:basedOn w:val="Style6"/>
    <w:qFormat/>
    <w:rPr>
      <w:rFonts w:ascii="Microsoft Sans Serif" w:hAnsi="Microsoft Sans Serif" w:cs="Microsoft Sans Serif"/>
      <w:sz w:val="18"/>
      <w:szCs w:val="18"/>
    </w:rPr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8:10:00Z</dcterms:created>
  <dc:creator>work</dc:creator>
  <dc:description/>
  <cp:keywords/>
  <dc:language>en-US</dc:language>
  <cp:lastModifiedBy>user</cp:lastModifiedBy>
  <cp:lastPrinted>2020-02-18T11:02:00Z</cp:lastPrinted>
  <dcterms:modified xsi:type="dcterms:W3CDTF">2020-02-28T12:17:00Z</dcterms:modified>
  <cp:revision>174</cp:revision>
  <dc:subject/>
  <dc:title>СОВЕТ</dc:title>
</cp:coreProperties>
</file>