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spacing w:before="0" w:after="0"/>
        <w:rPr>
          <w:sz w:val="32"/>
          <w:szCs w:val="32"/>
          <w:lang w:val="ru-RU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                     РЕШЕНИЕ      </w:t>
      </w:r>
      <w:r>
        <w:rPr>
          <w:sz w:val="32"/>
          <w:szCs w:val="32"/>
          <w:lang w:val="ru-RU"/>
        </w:rPr>
        <w:t xml:space="preserve">                проект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                                                                                         № 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Полта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рядке </w:t>
      </w: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</w:rPr>
        <w:t xml:space="preserve">принятия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Советом Полта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Красноармейского района </w:t>
      </w: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</w:rPr>
        <w:t xml:space="preserve">решения о применении ме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</w:rPr>
        <w:t>ответственности к депутату, члену выборного органа мес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</w:rPr>
        <w:t>самоуправления, выборному должностному лицу мес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</w:rPr>
        <w:t xml:space="preserve">самоуправления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тавившим недостоверные или неполн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своих доходах, расходах, об имуществе и обязательст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мущественного характера, а также сведения о доходах, расхода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, если искажение эти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й является несущественным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spacing w:before="0" w:after="0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оложений Закона Краснодарского края от 11 ноября 2019 года № 4147-КЗ «О внесении изменений в Закон Краснодарского края «О местном самоуправлении в Краснодарском крае» и в Закон Краснодарского края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Полтавского сельского поселения Красноармейского района  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</w:rPr>
        <w:t xml:space="preserve">принят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ове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Красноармейского района  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5"/>
      <w:bookmarkStart w:id="1" w:name="sub_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со дня его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 Н. Б. Минаева</w:t>
      </w:r>
    </w:p>
    <w:p>
      <w:pPr>
        <w:pStyle w:val="Normal"/>
        <w:suppressAutoHyphens w:val="true"/>
        <w:spacing w:lineRule="auto" w:line="240" w:before="0" w:after="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Красноармейского  района</w:t>
      </w:r>
    </w:p>
    <w:p>
      <w:pPr>
        <w:pStyle w:val="Normal"/>
        <w:shd w:fill="FFFFFF" w:val="clear"/>
        <w:spacing w:lineRule="auto" w:line="240" w:before="0" w:after="0"/>
        <w:ind w:left="4820"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от ________________№______</w:t>
      </w:r>
    </w:p>
    <w:p>
      <w:pPr>
        <w:pStyle w:val="Normal"/>
        <w:shd w:fill="FFFFFF" w:val="clear"/>
        <w:spacing w:lineRule="auto" w:line="240" w:before="0" w:after="0"/>
        <w:ind w:left="4820"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8"/>
          <w:szCs w:val="28"/>
          <w:lang w:eastAsia="ru-RU"/>
        </w:rPr>
        <w:t xml:space="preserve">принятия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 xml:space="preserve">Советом Полта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 xml:space="preserve">Красноармейского райо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8"/>
          <w:szCs w:val="28"/>
          <w:lang w:eastAsia="ru-RU"/>
        </w:rPr>
        <w:t xml:space="preserve">решения о применении мер ответственност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8"/>
          <w:szCs w:val="28"/>
          <w:lang w:eastAsia="ru-RU"/>
        </w:rPr>
        <w:t xml:space="preserve">к депутату, члену выборного органа местного самоуправления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8"/>
          <w:szCs w:val="28"/>
          <w:lang w:eastAsia="ru-RU"/>
        </w:rPr>
        <w:t xml:space="preserve">выборному должностному лицу местного самоуправления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вшим недостоверные или неполные сведения о своих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а, а также сведения о доходах, расходах, об имуществе 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язательствах имущественного характера своих супруги (супруга) 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совершеннолетних детей, если искажение этих сведений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вляется несущественным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1. Настоящий порядок принят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Советом Полтавского сельского поселения Красноармейского района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Порядок)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определяет правила принят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Советом Полтавского сельского поселения (далее – Совет)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униципальном образовании Красноармейский район (далее – должностные лица)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и поступлении в Совет заявлен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главы администрации (губернатора) Краснодарского кра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рочном прекращении полномочий должностного лица или применении в отношении должностного лица и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 депутату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Совета Полтавского сельского поселения Красноармей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у выборного органа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униципального образования Красноармей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 главе Полтавского сельского поселения Красноармей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4. Вопрос о применении к должностным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лицам, указанным в пунктах 2 и 3 настоящего положен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ер ответственности, рассматривается Советом на его ближайше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5. Вопрос о применении к должностным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лицам, указанным в пунктах 2 и 3 настоящего положен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мер ответственности, до рассмотрения его Советом по существу, должен быть предварительно рассмотрен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ян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законности, охране прав и свобод граждан и вопросам общественных объединений Совета Полтавского сельского поселения Красноармейского района (далее – постоянная комиссия)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, с обязательным приглашением на заседание постоянной комиссии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лица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 отношении которого рассматривается вопрос о применении мер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6. По результатам рассмотрения заявления главы администрации (губернатора) Краснодарского края комиссия составляет заключение о применении к должностному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лицу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указанному в пунктах 2 и 3 настоящего Порядка мер ответственности с учётом степени общественной опасности совершённого проступ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7. Решение о применении к должностным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лицам, указанным в пунктах 2 и 3 настоящего Порядка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мер ответственности принимается не позднее чем через 30 дней со дня поступления в Совет заявления главы администрации (губернатора) Краснодарского края о применении к должностному лицу местного самоуправления мер ответственности, предусмотренных пунктом 2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При поступлении в Совет заявлен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главы администрации (губернатора) Краснодар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 – заявление) председатель Совета либо лицо исполняющее его обязанности, в 10-дневный ср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сьменно уведомляет о содержании поступившего заявления должностное лицо, в отношении которого поступило заявление, а также о дате, времени и месте рассмотрения поступившего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агает должностному лицу, в отношении которого поступило заявление, дать письменные пояснения по существу указанных в заявлени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Неявка должностного лица, в отношении которого поступило заявление, своевременно извещённого о месте и времени заседания Совета, не препятствует рассмотрению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В ходе рассмотрения вопроса на сессии Совета по поступившему заявлению председатель Совета, либо лицо, исполняющее его обяза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лашает поступившее 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являет о наличии кворума для решения вопроса о применении меры ответственности согласно пункту 15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лашает письменные пояснения должностного лица, в отношении которого поступило заявление, и предлагает ему выступить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глашает заключение постоянной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редоставляет слово для доклада председателю постоя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агает депутатам и иным лицам, присутствующим на сессии0 Совета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являет о начале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Депутат, в отношении которого поступило заявление, не принимает участие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ри применении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к должностному лицу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мер ответственности, указанных в пунктах 2 и 3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ываются отягчающие и смягчающие обстоятельства совершения соответствующего нарушения требова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тиводействии коррупции и степень общественной 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качестве отягчающих обстоятельств могут рассматр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10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недостоверных и противоречив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0101"/>
      <w:bookmarkStart w:id="4" w:name="sub_1010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дновременное нарушение двух и более требован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0102"/>
      <w:bookmarkStart w:id="6" w:name="sub_1010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арушение требовани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тиводействии коррупции в рамках предыдущих декларационных камп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0104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14. В качестве смягчающих обстоятельств могут рассматр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sub_1011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овершение нарушения требовани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тиводействии коррупции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0111"/>
      <w:bookmarkStart w:id="10" w:name="sub_1011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б) безукоризненное соблюдение в отчётном периоде других запретов и ограниче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0112"/>
      <w:bookmarkStart w:id="12" w:name="sub_1011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в) эффективное выполнение особо важных и слож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10113"/>
      <w:bookmarkStart w:id="14" w:name="sub_1011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г) наличие поощрений (государственные и ведомственные награды, почётные грамоты, благодарност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114"/>
      <w:bookmarkStart w:id="16" w:name="sub_10115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добровольное сообщение о совершенном нарушении требовани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тиводействии коррупции до начала провер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7" w:name="sub_10115"/>
      <w:bookmarkEnd w:id="17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15. Решение о применении к должностному лицу мер ответственности принимается с учётом заключения постоян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инством голосов от установленной численности депутатов Совета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и оформляется решением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16. Заверенная копия решения Совета о применении мер ответственности к должностному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лицу, замещающему муниципальную должность в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олтавском сельском поселении Красноармейского района, направляется должностному лицу, в отношении которого принято решение, не позднее десяти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Л.М.Кузнец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;Arial" w:hAnsi="Arial;Arial" w:eastAsia="Times New Roman;Times New Roman" w:cs="Arial;Arial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7:00Z</dcterms:created>
  <dc:creator>Виталий В. Дрягалов</dc:creator>
  <dc:description/>
  <cp:keywords/>
  <dc:language>en-US</dc:language>
  <cp:lastModifiedBy>user</cp:lastModifiedBy>
  <cp:lastPrinted>2019-12-05T13:21:00Z</cp:lastPrinted>
  <dcterms:modified xsi:type="dcterms:W3CDTF">2020-02-19T10:37:00Z</dcterms:modified>
  <cp:revision>2</cp:revision>
  <dc:subject/>
  <dc:title/>
</cp:coreProperties>
</file>