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sz w:val="28"/>
        </w:rPr>
        <w:tab/>
        <w:tab/>
        <w:tab/>
        <w:tab/>
        <w:tab/>
        <w:t xml:space="preserve"> </w:t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 xml:space="preserve">РЕШЕНИЕ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4.03.2021                                                                                                      № 23/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ринимаемого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 соответствии  с Гражданским кодексом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 на основании решения Совета муниципального образования Красноармейский район от 24 февраля 2021 года № 9/5 «Об утверждении перечней имущества, безвозмездно передаваемого в муниципальную собственность сельских поселений Красноармейского района» Совет Полтавского сельского поселения Красноармейского района  РЕШИЛ: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е 1,2).</w:t>
      </w:r>
    </w:p>
    <w:p>
      <w:pPr>
        <w:pStyle w:val="2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Болдыреву О.П.)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Решение вступает в силу со дня его официального опубликован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я 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 xml:space="preserve">                                        Н.Б. Минаева 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left="57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20"/>
          <w:tab w:val="left" w:pos="652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4.03.2021 № 23/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безвозмездно принимаемого в муниципальную собственность Полтавского сельского поселению Красноармей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701"/>
        <w:gridCol w:w="1134"/>
        <w:gridCol w:w="1383"/>
      </w:tblGrid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играфическая проду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экземпляро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  стоимость,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Полтавская сельская библиотека»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нная история. Тараненко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храмы края. Т 2. Селивёрст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0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ад Екатерины. Краснодар. Великая Отечествен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1945. До и после. Сб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,6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ская война на юге России и Кубанское казачество. 1917-1920 гг.  К 100-летию со дня окончания гражданской войны на  Кубани. Бурмаги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0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о жизни: очерки традиционной народной культуры. Бондарь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8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оведение от А до Я. Ратушняк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ое казачество. Матвеев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ое пособие для казаков настав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ого казачьего войска. Кубанское казачье войс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лодая проза Кубани. Повести и рассказы: сбор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ы. Составитель Макар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торопливый век. Рун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инский кордон. Последний бой полковн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вского. Ларкин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8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няк на Соборной. Рун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45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неизвестного. Зиновьев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е по традициям, обычаям и народным играм кубанского казачества. Краев И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инкарнация духа, или куда ушли сармат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льцов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дниковая душа. Мои поэтические уроки. Архипо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еж воинской доблести. Пашковская переправа. Суворо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борник стихотворений. Зиновьев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лица казачьего края. Бурмагин А.Г., Корсакова Н.А., Краев И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1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ана тысячи озёр. Ефремов Ю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лоус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ы Краснодара: историко-топонимическая ретроспектива. Лысянский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садебное наследие Кубани. Книга 3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нгур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адебное наследие Кубани. Книга 4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нгур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ромон власти. Ильяхов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Щедрый вечер, добрый веч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банские обряды. Ткаченко П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3,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  <w:tab w:val="left" w:pos="6521" w:leader="none"/>
        </w:tabs>
        <w:ind w:left="57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20"/>
          <w:tab w:val="left" w:pos="6379" w:leader="none"/>
          <w:tab w:val="left" w:pos="6521" w:leader="none"/>
        </w:tabs>
        <w:ind w:left="5760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left" w:pos="6663" w:leader="none"/>
        </w:tabs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4.03.2021 № 23/3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безвозмездно принимаемого в муниципальную собственность Полтавского сельского поселению Красноармейского района 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701"/>
        <w:gridCol w:w="1134"/>
        <w:gridCol w:w="1383"/>
      </w:tblGrid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играфическая проду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экземпляро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  стоимость,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Полтавская детская библиотека»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ый дом. Плешаков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к Новогодних секретов. Тараненко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 о черноморском дельфинен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цкая азбука. Нестеренко В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е чудо. Нестеренко В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казочки. Степанова Л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енды Кубани. Плешако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борник стихотворений. Зиновьев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логические сказки. Литвинская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00</w:t>
            </w:r>
          </w:p>
        </w:tc>
      </w:tr>
    </w:tbl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4">
    <w:name w:val="Заголовок 4 Знак"/>
    <w:basedOn w:val="Style5"/>
    <w:qFormat/>
    <w:rPr>
      <w:b/>
      <w:sz w:val="24"/>
      <w:lang w:val="ru-RU" w:bidi="ar-SA"/>
    </w:rPr>
  </w:style>
  <w:style w:type="character" w:styleId="1">
    <w:name w:val="Заголовок 1 Знак"/>
    <w:basedOn w:val="Style5"/>
    <w:qFormat/>
    <w:rPr>
      <w:sz w:val="24"/>
      <w:lang w:val="ru-RU" w:bidi="ar-SA"/>
    </w:rPr>
  </w:style>
  <w:style w:type="character" w:styleId="21">
    <w:name w:val="Основной текст 2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4:51:00Z</dcterms:created>
  <dc:creator>123</dc:creator>
  <dc:description/>
  <cp:keywords/>
  <dc:language>en-US</dc:language>
  <cp:lastModifiedBy>user</cp:lastModifiedBy>
  <cp:lastPrinted>2021-04-04T17:51:00Z</cp:lastPrinted>
  <dcterms:modified xsi:type="dcterms:W3CDTF">2021-04-04T14:55:00Z</dcterms:modified>
  <cp:revision>3</cp:revision>
  <dc:subject/>
  <dc:title>                                         РОССИЙСКАЯ      ФЕДЕРАЦИЯ</dc:title>
</cp:coreProperties>
</file>