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6.2017                                                                                                          №  42\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логовых льгот по местным налогам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м на 2016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ода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6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комиссию по вопросам экономики, бюджету, финансам, налогам и распоряжению муниципальной собственностью </w:t>
      </w:r>
      <w:r>
        <w:rPr>
          <w:sz w:val="28"/>
          <w:szCs w:val="28"/>
        </w:rPr>
        <w:t>(Болдырева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  И.В. Дан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6.2017 № 42/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за 2016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3 октября 2014 года № 2/7 с учетом внесенны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6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5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6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974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796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4659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69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6013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4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642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9,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УД «ДОУ № 9»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246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6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01931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2028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3851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57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4091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11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154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7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1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1,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 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7149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857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 автономное учреждение Красноармейского  района Центр Спорт подготовки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62678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440,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1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600683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0734,4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4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7544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6472428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27992,3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427992,38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5"/>
        <w:gridCol w:w="2580"/>
        <w:gridCol w:w="2047"/>
        <w:gridCol w:w="1372"/>
        <w:gridCol w:w="14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.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.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781,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3781,85/726472428,39*100=0,00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user</cp:lastModifiedBy>
  <cp:lastPrinted>2015-06-26T11:26:00Z</cp:lastPrinted>
  <dcterms:modified xsi:type="dcterms:W3CDTF">2017-07-16T15:18:00Z</dcterms:modified>
  <cp:revision>164</cp:revision>
  <dc:subject/>
  <dc:title>РЕШЕНИЕ</dc:title>
</cp:coreProperties>
</file>