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6.2021г.                                                                                                        №  25/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О заключении Дополнительного соглашения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«О передаче части полномочий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муниципального района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 поселения»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639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В связи с корректировкой объема межбюджетных трансфертов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 xml:space="preserve">1. Согласовать заключение Дополнительного соглашения к Соглашению </w:t>
      </w:r>
      <w:r>
        <w:rPr>
          <w:szCs w:val="28"/>
        </w:rPr>
        <w:t>«О передаче части полномочий органов местного самоуправления муниципального района органам местного самоуправления поселения»                от 30 декабря 2020 года, согласно проекту Дополнительного соглашения                к Соглашению о передаче части полномочий органов местного самоуправления муниципального района органам местного самоуправления поселения (приложение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 «Интернет».</w:t>
      </w:r>
    </w:p>
    <w:p>
      <w:pPr>
        <w:pStyle w:val="TextBody"/>
        <w:suppressAutoHyphens w:val="true"/>
        <w:ind w:firstLine="709"/>
        <w:jc w:val="both"/>
        <w:rPr/>
      </w:pPr>
      <w:r>
        <w:rPr/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ind w:firstLine="851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</w:t>
      </w:r>
    </w:p>
    <w:p>
      <w:pPr>
        <w:pStyle w:val="TextBody"/>
        <w:jc w:val="both"/>
        <w:rPr/>
      </w:pPr>
      <w:r>
        <w:rPr/>
        <w:t>Полтавского сельского поселения</w:t>
      </w:r>
    </w:p>
    <w:p>
      <w:pPr>
        <w:pStyle w:val="TextBody"/>
        <w:jc w:val="both"/>
        <w:rPr/>
      </w:pPr>
      <w:r>
        <w:rPr>
          <w:szCs w:val="28"/>
        </w:rPr>
        <w:t>Красноармейского района                                                                   В. А. Побож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1г. № 25/5</w:t>
            </w:r>
          </w:p>
          <w:p>
            <w:pPr>
              <w:pStyle w:val="Normal"/>
              <w:suppressAutoHyphens w:val="tru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ий район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_</w:t>
            </w:r>
          </w:p>
          <w:p>
            <w:pPr>
              <w:pStyle w:val="Normal"/>
              <w:suppressAutoHyphens w:val="true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suppressAutoHyphens w:val="true"/>
              <w:ind w:left="-23" w:hanging="0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ind w:lef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_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ПОЛНИТЕЛЬ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30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ница Полтавская                                                            «___» ________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, действующего на основании Устава муниципального образования Красноармейский район, с одной стороны, и 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, действующего на основании Устава Полтавского сельского поселения Красноармейского района, с другой стороны, вместе именуемые – Стороны, заключили настоящее дополнительное соглашение, которым внесли следующие изменения в Соглашение о передаче части полномочий органов местного самоуправления муниципального района органам местного самоуправления поселения от 30 декабря 2020 года (далее - Согла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ункт 3.3. Соглаш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 Сумма иных межбюджетных трансфертов на 2021 год для осуществления переданной в соответствии с настоящим соглашением части полномочий составляет 2 647 630 (два миллиона шестьсот сорок семь тысяч шестьсот тридцать) рублей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1 к Соглаш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мер иных межбюджетных трансфер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передаваемых полномоч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н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08"/>
        <w:gridCol w:w="1127"/>
        <w:gridCol w:w="716"/>
        <w:gridCol w:w="992"/>
        <w:gridCol w:w="709"/>
        <w:gridCol w:w="1068"/>
        <w:gridCol w:w="775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сельского посел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сего, рубле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том числе на уборку контейнерных площадо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том числе на приобретение новых контейнер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том числе на обустройство контейнерных площадо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В том числе на ремонт контейнерных площадо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т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47 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0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14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ые положения Соглашения остаются в неизменном виде и стороны подтверждают свои обязательства в части их исполн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 - по одному для каждой из стор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Ю. В. Вас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 А. Побожи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1:00Z</dcterms:created>
  <dc:creator>ADM</dc:creator>
  <dc:description/>
  <cp:keywords/>
  <dc:language>en-US</dc:language>
  <cp:lastModifiedBy>Urist</cp:lastModifiedBy>
  <cp:lastPrinted>2021-06-23T17:21:00Z</cp:lastPrinted>
  <dcterms:modified xsi:type="dcterms:W3CDTF">2021-06-23T14:23:00Z</dcterms:modified>
  <cp:revision>5</cp:revision>
  <dc:subject/>
  <dc:title>Совет муниципального образования Красноармейский район</dc:title>
</cp:coreProperties>
</file>