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firstLine="540"/>
        <w:rPr/>
      </w:pPr>
      <w:r>
        <w:rPr>
          <w:b w:val="false"/>
          <w:sz w:val="32"/>
          <w:szCs w:val="32"/>
        </w:rPr>
        <w:t xml:space="preserve">                                         </w:t>
      </w: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5.08.2021                                                                                                   № 26\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аналитического отчета, </w:t>
      </w:r>
      <w:r>
        <w:rPr>
          <w:sz w:val="28"/>
          <w:szCs w:val="28"/>
        </w:rPr>
        <w:t xml:space="preserve">оформленного 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эффективности  налоговых льгот </w:t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  <w:t>по местным налогам,  установленным на 2020 год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 г. № 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Порядком оценки эффективности предоставленных и планируемых к предоставлению налоговых льгот по местным налогам, утвержденным решением Совета Полтавского сельского поселения от 26 июля 2012 г. № 42/3, Совет Полтавского сельского поселения Красноармейского района РЕШИЛ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  <w:lang w:val="ru-RU"/>
        </w:rPr>
        <w:t xml:space="preserve">1. Утвердить прилагаемый аналитический отчет, оформленный по результатам оценки эффективности налоговых льгот по местным налогам, установленных на 2020 год. </w:t>
      </w:r>
      <w:bookmarkStart w:id="1" w:name="sub_2"/>
      <w:bookmarkEnd w:id="0"/>
    </w:p>
    <w:p>
      <w:pPr>
        <w:pStyle w:val="Normal"/>
        <w:jc w:val="both"/>
        <w:rPr/>
      </w:pPr>
      <w:bookmarkEnd w:id="1"/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 xml:space="preserve">комиссию по вопросам экономики, бюджету, финансам, налогам и распоряжению муниципальной собственностью </w:t>
      </w:r>
      <w:r>
        <w:rPr>
          <w:sz w:val="28"/>
          <w:szCs w:val="28"/>
        </w:rPr>
        <w:t>(Болдырева)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  Н.Б Мина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5.08.2021 года №26\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 за 2020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19"/>
        <w:gridCol w:w="3294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                     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льготы          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вобождение от налогообложения налоговой базы </w:t>
            </w:r>
          </w:p>
        </w:tc>
      </w:tr>
      <w:tr>
        <w:trPr>
          <w:trHeight w:val="11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</w:t>
            </w:r>
          </w:p>
        </w:tc>
      </w:tr>
      <w:tr>
        <w:trPr>
          <w:trHeight w:val="323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предоставления льготы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, автономные, казенные и бюджетные учреждения, финансируемые за счет средств бюджета муниципального образования Красноармейский район, муниципальные, автономные, казенные и бюджетные учреждения, финансируемые за счет средств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правовой акт   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олтавского сельского поселения «Об установлении земельного налог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тавском сельском поселении Красноармейского райо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» от 21 ноября 2019 г. № 5/1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оценки              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и информации для проведения оценк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овая, финансовая и статистическая отчет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64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эффективности    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5%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ой эффективности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эффективности   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№ 1 и 2 к настоящему           </w:t>
              <w:br/>
              <w:t xml:space="preserve">Порядку):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ой эффективности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эффективности   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налоговой льготы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юме                              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ьгота имеет положительную оценку эффективно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установленной налоговой льготы осуществляется по данным за 2020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первом этапе проведен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. При сборе информации для проведения оценки эффективности налоговых льгот использовалась налоговая, финансовая и статистическая отчетность, а также иные виды официальной информ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втором этапе произведена оценка потерь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рь бюджета Полтавского сельского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налоговых льгот в 2020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9"/>
        <w:gridCol w:w="2410"/>
        <w:gridCol w:w="1338"/>
        <w:gridCol w:w="2003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организации, предприятия, учрежд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Площадь земельного участка, кв.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Кадастровая стоимость по состоянию на 1.01.2020 года, в рублях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Ставка налога, %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Сумма льгот, в рублях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5 334,7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80,0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46,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68,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7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7 834,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32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8 857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85,0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9 001,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69,4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 «ДОУ № 2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1 294,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5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 «ДОУ № 47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034,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14,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 «ДОУ № 60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989,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33,4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 «ДОУ № 32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232,8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67,4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 «ДОУ № 6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829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9,3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 «ДОУ № 9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954,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,9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ОУД «ДОУ № 9» для размещения дорог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29,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32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 «ДОУ № 9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 14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9,2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 "ДОУ пос. Крупокомбинат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 948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71,5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Д школа искусст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 102,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2,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Д  «ДЮСШ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507,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50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ОУ ДОД «Станция детского туризма и экскурс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 039,7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2,9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Д «ПЦВР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246,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8,6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Д «ПЦВР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19,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69,5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1 302,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3,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41,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2,5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836,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23,3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ОЕ КАЗЁННОЕ УЧРЕЖДЕНИЕ МУНИЦИПАЛЬНОГО ОБРАЗОВАНИЯ КРАСНОАРМЕЙСКИЙ РАЙОН "КРАСНОАРМЕЙСКАЯКАПСТРО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745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45,83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ОЕ КАЗЁННОЕ УЧРЕЖДЕНИЕ МУНИЦИПАЛЬНОГО ОБРАЗОВАНИЯ КРАСНОАРМЕЙСКИЙ РАЙОН "КРАСНОАРМЕЙСКАЯКАПСТРО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63,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8,6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ОЕ КАЗЁННОЕ УЧРЕЖДЕНИЕ МУНИЦИПАЛЬНОГО ОБРАЗОВАНИЯ КРАСНОАРМЕЙСКИЙ РАЙОН "УПРАВЛЕНИЕ ПО ОБЕСПЕЧЕНИЮ ДЕЯТЕЛЬНОСТИ АДМИНИСТРАЦИИ МУНИЦИПАЛЬНОГО ОБРАЗ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181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9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ое казённое учреждение МО красноармейский район Управление по обеспечению деятельности администрацииМО Красноармейский райо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6,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245,4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8,6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 автон учрКрасноар Района Центр Спорт подг "Кировец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3 286,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9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ые, автономные, казенные и бюджетные учреждения, финансируемые за счет средств бюджета Полтавского сельского по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6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786742,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50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Жители (льгота, предоставленная местным самоуправлением)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8 333 3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67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173 089 491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4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=1 964 000 руб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На третьем этапе проведена оценка эффективности налоговых льгот с использованием количественных и качественных показателей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2410"/>
        <w:gridCol w:w="127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Характеристики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,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адастровая стоимость земельного участка, в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. 9+68( справа) вдоль автодороги " Трудобеликовский-Гривенск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4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4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 69-960(слева) автодороги "Тимашевск-Крым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3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347,2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=7347,21/164 756 158*100=0,0045%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 и управлению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А.В. Степан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22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6:00Z</dcterms:created>
  <dc:creator>Инна Владимировна</dc:creator>
  <dc:description/>
  <cp:keywords/>
  <dc:language>en-US</dc:language>
  <cp:lastModifiedBy>Администратор</cp:lastModifiedBy>
  <cp:lastPrinted>2021-08-16T14:56:00Z</cp:lastPrinted>
  <dcterms:modified xsi:type="dcterms:W3CDTF">2021-08-26T06:57:00Z</dcterms:modified>
  <cp:revision>177</cp:revision>
  <dc:subject/>
  <dc:title>РЕШЕНИЕ</dc:title>
</cp:coreProperties>
</file>