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08.2021</w:t>
        <w:tab/>
        <w:t xml:space="preserve">                                                                                   № 26\1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олтав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 апреля 2018 года № 52/4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 и порядка вед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и органов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местного самоуправления, уполномоченных на их осуществление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                  от 6 октября 2003 г. № 131-ФЗ «Об общих принципах организации местного самоуправления в Российской Федерации»,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8 декабря 2009 г. № 381-ФЗ «Об основах государственного регулирования торговой деятельности», Законом Российской Федерации от 21 февраля 1992 г. № 2395-1 «О недрах»,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Совет Полтавского сельского поселения Красноармейского района  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Полтавского сельского поселения от 26 апреля 2018 года № 52/4 «Об утверждении перечня видов и порядка  ведения муниципального контроля и органов местного самоуправления, уполномоченных на их осуществление», изложив приложение № 1 к решению в новой редакции (прилагается)  </w:t>
      </w:r>
    </w:p>
    <w:p>
      <w:pPr>
        <w:pStyle w:val="Style32"/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2.Общему отделу администрации Полтавского сельского поселения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Совета Полтавского сельского поселения от 23 октября 2018 г. № 58/8 «О внесении изменения в решение Совета Полтавского сельского поселения от 26 апреля 2018 года № 52/4 «Об утверждении перечня видов и порядкаведения муниципального контроля и органов местного самоуправления, уполномоченных на их осуществление» считать утратившим силу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редседатель Совета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                                                           Н. Б. Минаева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Глава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олтавского сельского поселения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В.А. Побожий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8.2021  № 26\1</w:t>
            </w:r>
          </w:p>
        </w:tc>
      </w:tr>
    </w:tbl>
    <w:p>
      <w:pPr>
        <w:pStyle w:val="23"/>
        <w:overflowPunct w:val="false"/>
        <w:autoSpaceDE w:val="false"/>
        <w:ind w:hanging="0"/>
        <w:textAlignment w:val="baseline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23"/>
        <w:overflowPunct w:val="false"/>
        <w:autoSpaceDE w:val="false"/>
        <w:ind w:hanging="0"/>
        <w:jc w:val="center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,осуществляемого администрацией Полтавского сельского поселения Красноармей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кого сельского поселения Красноармей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труктурное подразделение  администрации </w:t>
            </w:r>
            <w:r>
              <w:rPr/>
              <w:t xml:space="preserve"> Полтавского сельского поселения, ответственное за осуществление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, предусматривающий осуществление 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Осуществление муниципального </w:t>
            </w:r>
            <w:r>
              <w:rPr>
                <w:lang w:eastAsia="ru-RU"/>
              </w:rPr>
      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и благоустройства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 xml:space="preserve"> Полтавского сельского поселения Красноарм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5 части 1 статьи 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го зак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 октября 200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«Об общих принципах </w:t>
            </w:r>
            <w:hyperlink r:id="rId4">
              <w:r>
                <w:rPr>
                  <w:rStyle w:val="InternetLink"/>
                </w:rPr>
                <w:t>организации местного самоуправления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существление муниципального контроля </w:t>
            </w:r>
            <w:r>
              <w:rPr>
                <w:lang w:eastAsia="ru-RU"/>
              </w:rPr>
      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и благоустройства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 xml:space="preserve"> Полтавского сельского поселения Красноарм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19 части 1 статьи 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го зак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6 октября 200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«Об общих принципах </w:t>
            </w:r>
            <w:hyperlink r:id="rId5">
              <w:r>
                <w:rPr>
                  <w:rStyle w:val="InternetLink"/>
                </w:rPr>
                <w:t>организации местного самоуправления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566" w:gutter="0" w:header="51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М. А. Соколовская</w:t>
      </w:r>
    </w:p>
    <w:p>
      <w:pPr>
        <w:pStyle w:val="ConsPlusNormal"/>
        <w:numPr>
          <w:ilvl w:val="0"/>
          <w:numId w:val="0"/>
        </w:numPr>
        <w:tabs>
          <w:tab w:val="clear" w:pos="737"/>
          <w:tab w:val="left" w:pos="5529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basedOn w:val="Style5"/>
    <w:qFormat/>
    <w:rPr>
      <w:rFonts w:cs="Times New Roman"/>
      <w:strike/>
      <w:color w:val="00808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bidi="ar-SA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bidi="ar-SA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11">
    <w:name w:val="Верхний колонтитул Знак"/>
    <w:basedOn w:val="Style5"/>
    <w:qFormat/>
    <w:rPr>
      <w:rFonts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basedOn w:val="Style5"/>
    <w:qFormat/>
    <w:rPr>
      <w:rFonts w:cs="Times New Roman"/>
      <w:sz w:val="24"/>
      <w:szCs w:val="24"/>
      <w:lang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cs="Times New Roman"/>
      <w:sz w:val="20"/>
      <w:szCs w:val="20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4900" w:right="-22" w:hanging="0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37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tavadm.ru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0:00Z</dcterms:created>
  <dc:creator>User620</dc:creator>
  <dc:description/>
  <cp:keywords/>
  <dc:language>en-US</dc:language>
  <cp:lastModifiedBy>Администратор</cp:lastModifiedBy>
  <cp:lastPrinted>2021-08-04T09:48:00Z</cp:lastPrinted>
  <dcterms:modified xsi:type="dcterms:W3CDTF">2021-08-27T09:45:00Z</dcterms:modified>
  <cp:revision>6</cp:revision>
  <dc:subject/>
  <dc:title>ПРИНЯТ</dc:title>
</cp:coreProperties>
</file>