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09.2020                                                                                                      № 16/5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соответствии  с Гражданским кодексом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 на основании решения Совета муниципального образования Красноармейский район от 22 июля 2020 года № 78/4 «Об утверждении перечней имущества, безвозмездно передаваемого в муниципальную собственность сельских поселений Красноармейского района» Совет Полтавского сельского поселения Красноармейского района  РЕШИЛ: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).</w:t>
      </w:r>
    </w:p>
    <w:p>
      <w:pPr>
        <w:pStyle w:val="22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Совета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тавского сельского поселения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</w:t>
        <w:tab/>
        <w:t xml:space="preserve">                    </w:t>
        <w:tab/>
        <w:tab/>
        <w:t xml:space="preserve">                                Н.Б. Минаева</w:t>
      </w:r>
    </w:p>
    <w:p>
      <w:pPr>
        <w:pStyle w:val="Normal"/>
        <w:ind w:hanging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9.2020 № 16/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Полтавского сельского поселению Красноармей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701"/>
        <w:gridCol w:w="1134"/>
        <w:gridCol w:w="1383"/>
      </w:tblGrid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играфическая проду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экземпляр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  стоимость,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Полтавская сельская библиотека»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, т.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, т.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, т.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, т.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, т.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, т.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 т.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 т.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, т.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 т.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 т.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 т.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 т.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 т.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 т.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славная энциклопедия 49-й алфавитный 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славная энциклопедия 50-й алфавитный 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славная энциклопедия 51-й алфавитный 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57:00Z</dcterms:created>
  <dc:creator>123</dc:creator>
  <dc:description/>
  <cp:keywords/>
  <dc:language>en-US</dc:language>
  <cp:lastModifiedBy>user</cp:lastModifiedBy>
  <cp:lastPrinted>2019-06-17T11:43:00Z</cp:lastPrinted>
  <dcterms:modified xsi:type="dcterms:W3CDTF">2020-10-01T06:43:00Z</dcterms:modified>
  <cp:revision>41</cp:revision>
  <dc:subject/>
  <dc:title>                                         РОССИЙСКАЯ      ФЕДЕРАЦИЯ</dc:title>
</cp:coreProperties>
</file>