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firstLine="540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9.2020                                                                                                          № 16/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налитического отчета, оформленного </w:t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эффективности  налоговых льгот </w:t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  <w:t>по местным налогам,  установленным на 2019 год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 года № 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Порядком оценки эффективности предоставленных и планируемых к предоставлению налоговых льгот по местным налогам, утвержденным решением Совета Полтавского сельского поселения от 26 июля 2012 года № 42/3, Совет Полтавского сельского поселения Красноармейского района РЕШИЛ:</w:t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Утвердить прилагаемый аналитический отчет, оформленный по результатам оценки эффективности налоговых льгот по местным налогам, установленных на 2019 год. </w:t>
      </w:r>
      <w:bookmarkStart w:id="1" w:name="sub_2"/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ab/>
        <w:t xml:space="preserve">2. Контроль 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 со дня е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  Н.Б Мина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</w:t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от 25.09.2020 № 16/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 предоставленной налоговой льг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ланируемой к предоставлению) налоговой льг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 за 2019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налогообложения налоговой базы </w:t>
            </w:r>
          </w:p>
        </w:tc>
      </w:tr>
      <w:tr>
        <w:trPr>
          <w:trHeight w:val="2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</w:t>
            </w:r>
          </w:p>
        </w:tc>
      </w:tr>
      <w:tr>
        <w:trPr>
          <w:trHeight w:val="2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льгот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Полтавского сельского поселения «Об установлении земельного налога в Полтавском Сельском поселении Красноармейского  » от 29 ноября 2018 года № 59/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ценки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проведения оценк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, финансовая и статистическ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эффективности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N 1 и 2 к настоящему           </w:t>
              <w:br/>
              <w:t xml:space="preserve">Порядку):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логовой льготы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имеет положительную оценку эффективн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ценка эффективности установленной налоговой льготы осуществляется по данным за 2019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первом этапе проведен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. При сборе информации для проведения оценки эффективности налоговых льгот использовалась налоговая, финансовая и статистическая отчетность, а также иные виды официальной информ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втором этапе произведена оценка потерь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бюджета Полтавского сельского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алоговых льгот в 2019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8"/>
        <w:gridCol w:w="2152"/>
        <w:gridCol w:w="697"/>
        <w:gridCol w:w="2003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 организации, предприятия, учреждения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лощадь земельного участка, кв.м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адастровая стоимость по состоянию на 1.01.2019 года, в рубля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тавка налога, %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льгот, в рублях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5 334,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280,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346,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5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7 834,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767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8 857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732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 001,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485,0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1 294,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369,4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47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3 034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95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0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 989,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14,8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3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 232,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33,4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7 829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67,4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5 954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9,3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ОУД «ДОУ № 9» для размещения дорог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129,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6,9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2 14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2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"ДОУ пос. Крупокомбинат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5 948,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89,2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ОД школа искус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 102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71,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ОД  «ДЮСШ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 507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2,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ОУ ДОД «Станция детского туризма и экскурсий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0 039,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50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Межшкольный учебный комбин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2 863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42,9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ДОД «ПЦВР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 246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8,6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1 302,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569,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241,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3,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 83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22,5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21 55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823,3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льный дом на 24 мест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3 055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45,83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ое казённое учреждение МО красноармейский район Управление по обеспечению деятельности администрацииМО Красноармейский рай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6,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5 245,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78,6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АУ Красноармейского района центр спортивной подготовки "Кировец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3 286,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99,3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ые, автономные, казенные и бюджетные учреждения, финансируемые за счет средств бюджета Полтавского сельского посе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9510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9789874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00372,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Жители (льгота, предоставленная местным самоуправлением) 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04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val="ru-RU"/>
              </w:rPr>
            </w:pPr>
            <w:r>
              <w:rPr>
                <w:lang w:val="ru-RU"/>
              </w:rPr>
              <w:t>65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984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5023084,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90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=8890000 руб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На третьем этапе проведена оценка эффективности налоговых льгот с использованием количественных и качественных показателей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5"/>
        <w:gridCol w:w="2427"/>
        <w:gridCol w:w="2232"/>
        <w:gridCol w:w="1372"/>
        <w:gridCol w:w="14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в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0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Российская Федерация, Краснодарский край, Красноармейский район, станица Полтавская, км. 9+68( справа) вдоль автодороги " Трудобеликовский-Гривенская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94,0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4: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Российская Федерация, Краснодарский край, Красноармейский район, станица Полтавская, км 69-960(слева) автодороги "Тимашевск-Крымск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53,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47,2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=7347,21/608912189,4*100=0,0012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А.В. Степан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22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6:00Z</dcterms:created>
  <dc:creator>Инна Владимировна</dc:creator>
  <dc:description/>
  <cp:keywords/>
  <dc:language>en-US</dc:language>
  <cp:lastModifiedBy>user</cp:lastModifiedBy>
  <cp:lastPrinted>2018-07-30T18:17:00Z</cp:lastPrinted>
  <dcterms:modified xsi:type="dcterms:W3CDTF">2020-10-01T05:58:00Z</dcterms:modified>
  <cp:revision>180</cp:revision>
  <dc:subject/>
  <dc:title>РЕШЕНИЕ</dc:title>
</cp:coreProperties>
</file>