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/>
      </w:pPr>
      <w:r>
        <w:rPr/>
        <w:t>25.09.2020                                                                                                           № 16/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октября  2017 года № 45/7 «О муниципальной служб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: от 8 июня 2020 г.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 индивидуальном (персонифицированном) учёте в системе обязательного пенсионного страхования» и отдельные законодательные акты Российской Федерации», от 31 июля 2020 года № 268-ФЗ «О внесении изменений в отдельные законодательные акты Российской Федерации»  Совет Полтавского сельского поселения Красноармейского  района РЕШИ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Полтавского сельского поселения Красноармейского  района  от 27 октября 2017 года № 45/7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олтавского сельского поселения Красноармейского района»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) подпункт 4  пункта 3 части 16 раздела 8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 xml:space="preserve">трудовую книжк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(или) сведения о трудовой деятельности, оформленные в установленном законодательством порядк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когда трудовой договор (контракт) заключается впервые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одпункт 6  пункта 3 раздела 16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6) документ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тверждающий регистрацию в системе индивидуального (персонифицированного) уч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когда трудовой договор (контракт) заключается впервые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4 части 28 раздела 8 изложить в следующей редакци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едение трудовых книжек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 Красноармейского района  (Суфрадзе А.А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 и распространяет своё действие: подпункт 2 пункта 1 с 19 июня 2020 года, подпункты 1,3 пункта 1 с 11 августа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  <w:br/>
              <w:t>Полта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Б.Минаева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49:00Z</dcterms:created>
  <dc:creator>odn</dc:creator>
  <dc:description/>
  <cp:keywords/>
  <dc:language>en-US</dc:language>
  <cp:lastModifiedBy>user</cp:lastModifiedBy>
  <cp:lastPrinted>2020-04-22T14:32:00Z</cp:lastPrinted>
  <dcterms:modified xsi:type="dcterms:W3CDTF">2020-09-26T16:02:00Z</dcterms:modified>
  <cp:revision>4</cp:revision>
  <dc:subject/>
  <dc:title> </dc:title>
</cp:coreProperties>
</file>