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-1" w:hanging="0"/>
        <w:rPr/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8.09.2020        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№    15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депутат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имандатному избирательному округу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кало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руководствуясь подпунктом 2 пункта 6 статьи 25 Устава Полтавского сельского  поселения Красноармейского района, на основании заявления    Шакалова Ильи Игоревича Совет Полтавского сельского поселения Красноармейского района  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досрочно  полномочия депутата Совета  Полтавского сельского поселения Красноармейского района по пятимандатному избирательному округу № 2, заместителя председателя комиссии по строительству, транспорту, ЖКХ, связи, бытовому и торговому обслуживанию и защите прав потребителей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алова Ильи Игор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 депутатской комиссии Совета Полтавского сельского поселения Красноармейского района  по строительству, транспорту, ЖКХ, связи, бытовому и торговому обслуживанию и защите прав 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лт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Н.Б. Минаева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6:00Z</dcterms:created>
  <dc:creator>ADM</dc:creator>
  <dc:description/>
  <cp:keywords/>
  <dc:language>en-US</dc:language>
  <cp:lastModifiedBy>user</cp:lastModifiedBy>
  <cp:lastPrinted>2020-09-30T17:05:00Z</cp:lastPrinted>
  <dcterms:modified xsi:type="dcterms:W3CDTF">2020-09-30T14:06:00Z</dcterms:modified>
  <cp:revision>2</cp:revision>
  <dc:subject/>
  <dc:title>Совет муниципального образования Красноармейский район</dc:title>
</cp:coreProperties>
</file>