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639" w:leader="none"/>
        </w:tabs>
        <w:ind w:left="0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РЕШЕНИЕ                 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8.09.2020              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  № 15/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олномочий депутата Сов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тавского сельского поселения  Красноармей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ятимандатному избирательному округу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уфрадзе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Федеральным законом  от 6 октября 2003 года № 131-ФЗ «Об общих принципах организации местного самоуправления в Российской Федерации», руководствуясь подпунктом 2 пункта 6 статьи 25 Устава Полтавского сельского  поселения,  на основании заявления  депутата Совета  Полтавского сельского поселения  Красноармейского района Суфрадзе Александра Алексеевича Совет Полтавского сельского поселения Красноармейского района   РЕШИЛ: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кратить досрочно  полномочия депутата Совета  Полтавского сельского поселения Красноармейского район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ятимандатному избирательному округу № 5, председателя комиссии по законности, правопорядку, охране прав и свобод граждан и вопросам общественных объединений,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фрадзе Александра Алексе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изменения в состав  депутатской комиссии Совета Полтавского сельского поселения Красноармейского района  по законности, правопорядку, охране прав и свобод граждан и вопросам общественных объеди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законности, правопорядку, охране прав и свобод граждан и вопросам общественных объединений (Наумен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олт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расноармейского района</w:t>
        <w:tab/>
        <w:t xml:space="preserve">                                      Н.Б. Минаева</w:t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08:00Z</dcterms:created>
  <dc:creator>ADM</dc:creator>
  <dc:description/>
  <cp:keywords/>
  <dc:language>en-US</dc:language>
  <cp:lastModifiedBy>user</cp:lastModifiedBy>
  <cp:lastPrinted>2020-09-30T17:07:00Z</cp:lastPrinted>
  <dcterms:modified xsi:type="dcterms:W3CDTF">2020-09-30T14:08:00Z</dcterms:modified>
  <cp:revision>2</cp:revision>
  <dc:subject/>
  <dc:title>Совет муниципального образования Красноармейский район</dc:title>
</cp:coreProperties>
</file>