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02.2020                                                                                           № 10/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сентября 2019 года № 2/4 «Об образовании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и утверждении её состава»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раснодарского края от 14 декабря  2006 года  N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 608-КЗ «Об административных правонарушениях», статьё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6 сентября 2019 года № 2/4 «Об образовании административной комиссии Полтавского сельского поселения Красноармейского района», изложив приложение в новой редакции (приложе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Н. Б. Минаева</w:t>
      </w:r>
      <w:r>
        <w:rPr/>
        <w:t xml:space="preserve">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Par34"/>
            <w:bookmarkStart w:id="1" w:name="Par34"/>
            <w:bookmarkEnd w:id="1"/>
          </w:p>
        </w:tc>
        <w:tc>
          <w:tcPr>
            <w:tcW w:w="51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20  № 10\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6.09.2019г. № 2/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26.02.2020 № 10/5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2" w:name="Par145"/>
      <w:bookmarkStart w:id="3" w:name="Par138"/>
      <w:bookmarkEnd w:id="2"/>
      <w:bookmarkEnd w:id="3"/>
      <w:r>
        <w:rPr>
          <w:b/>
          <w:sz w:val="28"/>
          <w:szCs w:val="28"/>
        </w:rPr>
        <w:t>СОСТАВ</w:t>
      </w:r>
    </w:p>
    <w:p>
      <w:pPr>
        <w:pStyle w:val="TextBody"/>
        <w:suppressAutoHyphens w:val="true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8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юдмила Михайловна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по доходам и управлению муниципальным имуществом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юрисконсульт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Михайл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Екатерина Виктор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 Татьяна Серге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емлеустройству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Марина Серге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а администрации Полтавского сельского поселения Красноармейского района</w:t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Гористов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9:00Z</dcterms:created>
  <dc:creator>Пользователь</dc:creator>
  <dc:description/>
  <cp:keywords/>
  <dc:language>en-US</dc:language>
  <cp:lastModifiedBy>user</cp:lastModifiedBy>
  <cp:lastPrinted>2020-02-19T09:14:00Z</cp:lastPrinted>
  <dcterms:modified xsi:type="dcterms:W3CDTF">2020-02-28T11:41:00Z</dcterms:modified>
  <cp:revision>5</cp:revision>
  <dc:subject/>
  <dc:title> </dc:title>
</cp:coreProperties>
</file>