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РЕШЕНИЕ     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0                                                                                                        №  10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№ 45/7  «О муниципальной служб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 Полта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 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овет Полтавского сельского поселения Красноармейского района 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вета Полтавского сельского поселения Красноармейского района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Полтавского сельского поселения Красноармейского района 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подпункт 2 пункта 1 раздела 14 приложения к решению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rPr/>
      </w:pPr>
      <w:bookmarkStart w:id="0" w:name="sub_14131"/>
      <w:bookmarkEnd w:id="0"/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rPr/>
      </w:pPr>
      <w:bookmarkStart w:id="1" w:name="sub_14131"/>
      <w:bookmarkStart w:id="2" w:name="sub_14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/>
        <w:rPr/>
      </w:pPr>
      <w:bookmarkStart w:id="3" w:name="sub_14132"/>
      <w:bookmarkStart w:id="4" w:name="sub_1413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rPr/>
      </w:pPr>
      <w:bookmarkStart w:id="5" w:name="sub_14133"/>
      <w:bookmarkStart w:id="6" w:name="sub_1413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" w:name="sub_14134"/>
      <w:bookmarkStart w:id="8" w:name="sub_1413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 1 раздела 14 приложения к решению подпунктом 2.1)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" w:name="sub_14135"/>
      <w:bookmarkEnd w:id="9"/>
      <w:r>
        <w:rPr>
          <w:rFonts w:cs="Times New Roman" w:ascii="Times New Roman" w:hAnsi="Times New Roman"/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раздела 27 приложения к решению изложить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пункт 6 подраздела 27.1 приложения к решению в ново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зыскания, предусмотренные разделами 14.1, 15 и 27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5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1" w:name="sub_6"/>
      <w:bookmarkEnd w:id="1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1"/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ё действие с 16 дека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Н. Б. Минаева</w:t>
      </w:r>
    </w:p>
    <w:p>
      <w:pPr>
        <w:pStyle w:val="Normal"/>
        <w:suppressAutoHyphens w:val="true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91">
    <w:name w:val="Style9"/>
    <w:basedOn w:val="Normal"/>
    <w:qFormat/>
    <w:pPr>
      <w:spacing w:lineRule="exact" w:line="221"/>
      <w:ind w:hanging="0"/>
    </w:pPr>
    <w:rPr>
      <w:rFonts w:ascii="Tahoma" w:hAnsi="Tahoma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5:00Z</dcterms:created>
  <dc:creator>odn</dc:creator>
  <dc:description/>
  <cp:keywords/>
  <dc:language>en-US</dc:language>
  <cp:lastModifiedBy>user</cp:lastModifiedBy>
  <cp:lastPrinted>2020-02-26T15:43:00Z</cp:lastPrinted>
  <dcterms:modified xsi:type="dcterms:W3CDTF">2020-02-28T11:37:00Z</dcterms:modified>
  <cp:revision>5</cp:revision>
  <dc:subject/>
  <dc:title> </dc:title>
</cp:coreProperties>
</file>