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2.2020                                                                                                         № 10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Красноармейского района за 2019 год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           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9 год  в сумме 44383,5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подпис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2.2020 № 10/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9 году сформирован Дорожный фонд Полтавского сельского поселения в сумме 47576,3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19 года – 2007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5%) –  7487,5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0655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27401,2 тыс. руб.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в сумме 2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9 году  профинансировано 27401,2 тыс. руб. средства краевого бюджета, предусмотренные на софинансирование расходных обязательств в 2019 году и  1446,6 тыс. руб. средства бюджета поселения. В результате отремонтированы 5,249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в рамках внепрограммных мероприятий прогрейдированы дороги протяженностью 45 км, произведена подсыпка щебнем 3,5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3192,8 тыс. руб. не использованные в 2019 году направлены на увеличение бюджетных ассигнований Фонда 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080"/>
        <w:gridCol w:w="1080"/>
        <w:gridCol w:w="1080"/>
        <w:gridCol w:w="9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2019 год, тыс. руб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расходовано средств (кассовое исполнение) за отчетный год – всего, 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9 году», 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Интернациональной  от ул.Жлобы  до ул. Тельман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9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Лиманной   от  ул. Ленина  до ул. Тельмана 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М.Горького от ул.Ковтюха  до ул. Комсомольск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0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л. Огородней от ПК 0+00 (ул. Ковтюха ) до ПК 2+75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Интернациональной  от дома №190/2   до ул. Рабоче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л. М.Горького от ПК 0+00 (ул.Комсомольская) до ПК 2+00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ич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ъездов к многоквартирным жилым домам 29Б,29В по ул. Огоро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, составление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казателей направления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ов от наносов и гр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</w:t>
            </w:r>
          </w:p>
          <w:p>
            <w:pPr>
              <w:pStyle w:val="Normal"/>
              <w:rPr/>
            </w:pPr>
            <w:r>
              <w:rPr/>
              <w:t>- ул. Интернациональная</w:t>
            </w:r>
          </w:p>
          <w:p>
            <w:pPr>
              <w:pStyle w:val="Normal"/>
              <w:rPr/>
            </w:pPr>
            <w:r>
              <w:rPr/>
              <w:t>- ул.Красная, ул.Казач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а к тротуару по ул.Коммунист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номного свето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20-02-18T11:02:00Z</cp:lastPrinted>
  <dcterms:modified xsi:type="dcterms:W3CDTF">2020-02-28T11:34:00Z</dcterms:modified>
  <cp:revision>168</cp:revision>
  <dc:subject/>
  <dc:title>СОВЕТ</dc:title>
</cp:coreProperties>
</file>