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06.2021г.                                                                                                         № 25/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uppressAutoHyphens w:val="true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TextBody"/>
        <w:suppressAutoHyphens w:val="true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TextBody"/>
        <w:suppressAutoHyphens w:val="true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 сентября 2019 г. № 2/4 «Об образовании </w:t>
      </w:r>
    </w:p>
    <w:p>
      <w:pPr>
        <w:pStyle w:val="TextBody"/>
        <w:suppressAutoHyphens w:val="true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й комиссии Полтавского сельского поселения 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армейского района и утверждении её состава»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firstLine="708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Краснодарского края от 14 декабря  2006 г.            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Законом Краснодарского края от 23 июля 2003 г. № 608-КЗ «Об административных правонарушениях», статьёй 26 устава Полтавского сельского поселения Красноармейского района, Совет Полтавского сельского поселения Красноармейского района РЕШИЛ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Полтавского сельского поселения Красноармейского района от 26 сентября 2019 г. № 2/4 «Об образовании административной комиссии Полтавского сельского поселения Красноармейского района», изложив приложение в новой редакции (приложение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Признать утратившими силу решение Совета Полтавского сельского поселения Красноармейского района от 26 февраля 2020 г. № 10/5 «О внесении изменений в решение Совета Полтавского сельского поселения Красноармейского района от 26 сентября 2019 г. № 2/4 «Об образовании административной комиссии Полтавского сельского поселения Красноармейского района и утверждении её  состава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Общему отделу (Соколовская М. А.) разместить настоящее решение на официальном сайте администрации Полтавского сельского поселения Красноармей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4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    Н. Б. Минаева 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  <w:bookmarkStart w:id="0" w:name="Par34"/>
            <w:bookmarkStart w:id="1" w:name="Par34"/>
            <w:bookmarkEnd w:id="1"/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3"/>
                <w:b w:val="false"/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21г. № 25/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т 26.09.2019г. № 2/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дакции реш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21г. № 25/4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bookmarkStart w:id="2" w:name="Par145"/>
      <w:bookmarkStart w:id="3" w:name="Par138"/>
      <w:bookmarkEnd w:id="2"/>
      <w:bookmarkEnd w:id="3"/>
      <w:r>
        <w:rPr>
          <w:b/>
          <w:sz w:val="28"/>
          <w:szCs w:val="28"/>
        </w:rPr>
        <w:t>СОСТАВ</w:t>
      </w:r>
    </w:p>
    <w:p>
      <w:pPr>
        <w:pStyle w:val="TextBody"/>
        <w:suppressAutoHyphens w:val="true"/>
        <w:ind w:right="-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й комиссии Полта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38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ст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Вячеслав Александрович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чк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отдел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ходам и управлению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имуществом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: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ш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, юрисконсульт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Михайлов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отдел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к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икторов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бщего отдел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Николаевич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ЖКХ и благоустройства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к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1 категори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землеустройству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</w:tc>
      </w:tr>
    </w:tbl>
    <w:p>
      <w:pPr>
        <w:pStyle w:val="ConsPlusCell"/>
        <w:suppressAutoHyphens w:val="true"/>
        <w:rPr>
          <w:sz w:val="2"/>
          <w:szCs w:val="2"/>
        </w:rPr>
      </w:pPr>
      <w:r>
        <w:rPr/>
        <w:t xml:space="preserve">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 А. Побожий</w:t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0406444F00281772193AF99C913F6F5748090E54C1E7784395A76573DFAA90CFDF56F9CF7566C641BE46TDh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19:00Z</dcterms:created>
  <dc:creator>Пользователь</dc:creator>
  <dc:description/>
  <cp:keywords/>
  <dc:language>en-US</dc:language>
  <cp:lastModifiedBy>Urist</cp:lastModifiedBy>
  <cp:lastPrinted>2021-06-22T15:59:00Z</cp:lastPrinted>
  <dcterms:modified xsi:type="dcterms:W3CDTF">2021-06-23T14:17:00Z</dcterms:modified>
  <cp:revision>5</cp:revision>
  <dc:subject/>
  <dc:title> </dc:title>
</cp:coreProperties>
</file>