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.06.2021                                                                                     № 25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пятьдесят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color w:val="000000"/>
        </w:rPr>
        <w:t>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фициального опубликования (обнародования) и действует до 31 декабря 2021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Н.Б.Минаева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В. А. Побожий</w:t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Glavbuh</cp:lastModifiedBy>
  <cp:lastPrinted>2021-06-09T08:55:00Z</cp:lastPrinted>
  <dcterms:modified xsi:type="dcterms:W3CDTF">2021-06-30T06:01:00Z</dcterms:modified>
  <cp:revision>175</cp:revision>
  <dc:subject/>
  <dc:title>СОВЕТ</dc:title>
</cp:coreProperties>
</file>