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1                                                                                                       № 24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4 марта 2021 г. № 11/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1 № 24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ославная энциклопедия"</w:t>
              <w:br/>
              <w:t>52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ославная энциклопедия"</w:t>
              <w:br/>
              <w:t>53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ославная энциклопедия"</w:t>
              <w:br/>
              <w:t>54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ославная энциклопедия"</w:t>
              <w:br/>
              <w:t>55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7:00Z</dcterms:created>
  <dc:creator>123</dc:creator>
  <dc:description/>
  <cp:keywords/>
  <dc:language>en-US</dc:language>
  <cp:lastModifiedBy>Администратор</cp:lastModifiedBy>
  <cp:lastPrinted>2021-04-27T13:48:00Z</cp:lastPrinted>
  <dcterms:modified xsi:type="dcterms:W3CDTF">2021-04-28T11:59:00Z</dcterms:modified>
  <cp:revision>69</cp:revision>
  <dc:subject/>
  <dc:title>                                         РОССИЙСКАЯ      ФЕДЕРАЦИЯ</dc:title>
</cp:coreProperties>
</file>