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декабря 2020 года                                                                                       № 19/4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16 декабря 2020 года № 6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1,2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А.А. Шрамков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0 № 19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бом «Екатеринодарские стра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 Коваленко Ф.А. «Портрет музея в лица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борник «Материалы к библиографии изографии Кубани 1904 – 2000» Косопойко Е.А., 200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«Жизнь в искусстве» Булгако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«Архивы Краснодарского художественного музея» фонд № 15. Глуховцев А.Е, часть 1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серии «Портрет музея в лицах и судьбах» «Быть свидетелем истории» Кондратенко Т.М., Косопойко Е.А., Солодовников Ю.А.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нига серии «Портрет музея в лицах и судьб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ело профессора Войцика» Солодовников Ю.А.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нига серии «Портрет в лицах и судьб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ом Батырбека Шарданова» Ващенко И.И.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Каталог «Русское искусство первой трети ХХ века»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аталог «Искусство России ХVI – ХIХ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талог «Белое золото. Классика и соврем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итайского фарф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12.2020_ № 19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«Жизнь в искусстве» Булгако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3,9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нига серии «Портрет музея в лицах и судьбах» «Быть свидетелем истории» Кондратенко Т.М., Косопойко Е.А., Солодовников Ю.А.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нига серии «Портрет музея в лицах и судьб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ело профессора Войцика» Солодовников Ю.А.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3,3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аталог «Искусство России ХVI – ХIХ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7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20-12-29T11:43:00Z</dcterms:modified>
  <cp:revision>55</cp:revision>
  <dc:subject/>
  <dc:title>                                         РОССИЙСКАЯ      ФЕДЕРАЦИЯ</dc:title>
</cp:coreProperties>
</file>