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5.2020                                                                                                    № 13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20 </w:t>
      </w:r>
      <w:r>
        <w:rPr>
          <w:sz w:val="28"/>
        </w:rPr>
        <w:t>№ 13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безвозмездно передаваемого в собственность муниципального образования Красноармейский рай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74"/>
        <w:gridCol w:w="1785"/>
        <w:gridCol w:w="1134"/>
        <w:gridCol w:w="1417"/>
        <w:gridCol w:w="1843"/>
        <w:gridCol w:w="141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 по состоянию на 01.05.2020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 низкого давления по ул. Энгельса от жилого дома №57 до ул.Д.Бедного и по ул.Д.Бедного до жилого дома №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ул. Энгельса от жилого дома №57 до ул.Д.Бедного и по ул.Д.Бедного до жилого дома №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протяженность 381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/ 23:13:0000000: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№99/2020/327958312 от 13.05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823,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зопровод низкого давления по ул. Железнодорожной от пер. Кенафного до ул.Кенафной и ул.Кенафной до жилого дома №10 в пос. Мясокомбин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ул. Железнодорожной от пер. Кенафного до ул.Кенафной и по ул.Кенафной до жилого дома №10 в пос. Мясо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протяженность 322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/ 23:13:0000000: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ГРН №99/2020/327825012 от 08.05.202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49,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ул.Просвещения от ул.Комсомольской до ул.Пион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, протяженность 316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 23:13:0103056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ГРН №99/2020/327825143 от 0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ия электропередач ВЛ 0,4 кВ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КСТ "Дружб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, протяженность 32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/ 23:13:0103014: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ГРН № 99/2020/327836291 от 0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Полтавского 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оармейского района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user</cp:lastModifiedBy>
  <cp:lastPrinted>2019-07-30T09:28:00Z</cp:lastPrinted>
  <dcterms:modified xsi:type="dcterms:W3CDTF">2020-05-30T14:42:00Z</dcterms:modified>
  <cp:revision>39</cp:revision>
  <dc:subject/>
  <dc:title>                                         РОССИЙСКАЯ      ФЕДЕРАЦИЯ</dc:title>
</cp:coreProperties>
</file>