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.05.2020                                                                                               № 13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мая 2019 года № 59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20 № 13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69"/>
        <w:gridCol w:w="1785"/>
        <w:gridCol w:w="1093"/>
        <w:gridCol w:w="1565"/>
      </w:tblGrid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-герои. Игнатов П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нами по Кубани. Времена года. Лёвин 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чудо. Нестеренко В.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Пифагора. Ивеншев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е у ветра. Ивеншев Н.А.</w:t>
              <w:tab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ычайные приключения. Игнатов П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сенка о песенке (Музыкальное издание с CD). Кеворков В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улки по дну океана: стихи. Зиновьев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5.2020 № 1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69"/>
        <w:gridCol w:w="1785"/>
        <w:gridCol w:w="1093"/>
        <w:gridCol w:w="1565"/>
      </w:tblGrid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-герои. Игнатов П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не выбирают, в них живут. Василевская Т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айные приклю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П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по дну океана: стих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ны черноморских линк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ов В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еженная душа: повести, роман. Пошагаев Г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06-17T11:43:00Z</cp:lastPrinted>
  <dcterms:modified xsi:type="dcterms:W3CDTF">2020-05-30T14:41:00Z</dcterms:modified>
  <cp:revision>35</cp:revision>
  <dc:subject/>
  <dc:title>                                         РОССИЙСКАЯ      ФЕДЕРАЦИЯ</dc:title>
</cp:coreProperties>
</file>