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6.07.2018                                                                                                          № 55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 с Федеральным законом от 6 октября 2003 года № 131- ФЗ «Об общих принципах  организации местного самоуправления в Российской Федерации  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rPr/>
      </w:pPr>
      <w:r>
        <w:rPr/>
        <w:t>1. Организовать и провести День станицы Полтавской  25 авгус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Колесьянк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О.В. Ого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8:00Z</dcterms:created>
  <dc:creator>User</dc:creator>
  <dc:description/>
  <cp:keywords/>
  <dc:language>en-US</dc:language>
  <cp:lastModifiedBy>user</cp:lastModifiedBy>
  <cp:lastPrinted>2018-07-30T15:48:00Z</cp:lastPrinted>
  <dcterms:modified xsi:type="dcterms:W3CDTF">2018-07-30T12:52:00Z</dcterms:modified>
  <cp:revision>3</cp:revision>
  <dc:subject/>
  <dc:title/>
</cp:coreProperties>
</file>