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октября 2017 года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/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индикативного плана  социально-экономического развития Полтавского   сельского поселения Красноармейского района на 2018 год и проекта  бюджета     Полтавского   сельского поселения Красноармейского района на 2018 год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индикативного плана социально-экономического развития Полтавского сельского поселения Красноармейского района на 2018 год (приложение N 1) и проект бюджета Полтавского сельского поселения Красноармейского района  на 2018 год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8 год и проекта  бюджета Полтавского сельского поселения Красноармейского района на 2018 год" на  23 ноября 2017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8 год и проекта  бюджета Полтавского сельского поселения Красноармейского района на 2018 год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 индикативного плана социально-экономического развития Полтавского сельского поселения Красноармейского района на 2018 год и проекта  бюджета Полтавского сельского поселения Красноармейского района на 2018 год"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 О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>С.Ф. Олефи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октября 2017 года  N 45/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теме  "Рассмотрение  проекта  индикативного плана социально-экономического развития  Полтавского сельского поселения  Красноармейского района на 2018 год и проекта  бюджета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на 2018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дырева   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ьга Петровна        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аева  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талья Борисовна  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ина 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рина Викторовна 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зворитняя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а Ивановна     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              Главный специалист, юрисконсуль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лия  Викторовна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Красноармейского района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>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 октября 2017 года N 45/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   индикативного плана социально-экономического развития Полтавского сельского поселения Красноармейского района  на 2018 год  и проекта бюджета Полтавского сельского поселения Красноармей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индикативного плана социально-экономического развития Полтавского сельского поселения Красноармейского района на 2018 год и проекта бюджета Полтавского сельского поселения Красноармейского района на 2018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ндикативного плана социально-экономического развития Полтавского сельского поселения Красноармейского района  на 2018 год и проекта бюджета Полтавского сельского поселения Красноармейского района на 2018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8 год и  проекта бюджета Полтавского сельского поселения Красноармейского района  на 2018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индикативного плана социально-экономического развития Полтавского сельского поселения Красноармейского района  на 2018 год и  бюджета Полтавского сельского поселения Красноармейского района на 2018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индикативного плана социально-экономического развития Полтавского сельского поселения Красноармейского района на 2018 год и  проекту бюджета Полтавского сельского поселения Красноармейского района на 2018 год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Полтавского сельского поселения Красноармейского района на 2018 год и проекту бюджета Полтавского сельского поселения Красноармейского района на 2018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олтавского сельского поселения Красноармейского района на 2018 год и проекта бюджета Полтавского сельского поселения Красноармейского района  на 2018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индикативного плана социально-экономического развития Полтавского сельского поселения Красноармейского района на 2018 год и проекта бюджета Полтавского сельского поселения Красноармейского района на 2018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Полтавского сельского поселения Красноармейского района на 2018 год и проекта бюджета Полтавского сельского поселения Красноармейского района на 2018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индикативного плана социально-экономического развития Полтавского сельского поселения Красноармейского района на 2018 год и  бюджета Полтавского сельского поселения Красноармейского района на 2018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Полтавского сельского поселения Красноармейского района на 2018 год и в бюджет Полтавского сельского поселения Красноармейского района на 2018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7:00Z</dcterms:created>
  <dc:creator>Пользователь</dc:creator>
  <dc:description/>
  <cp:keywords/>
  <dc:language>en-US</dc:language>
  <cp:lastModifiedBy>GLAVBUX</cp:lastModifiedBy>
  <cp:lastPrinted>2017-10-26T17:04:00Z</cp:lastPrinted>
  <dcterms:modified xsi:type="dcterms:W3CDTF">2017-11-13T13:12:00Z</dcterms:modified>
  <cp:revision>70</cp:revision>
  <dc:subject/>
  <dc:title/>
</cp:coreProperties>
</file>