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8.2018                                                                                                        № 57/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7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7 год. </w:t>
      </w:r>
      <w:bookmarkStart w:id="1" w:name="sub_2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bookmarkEnd w:id="1"/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С.Ф Олефи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8.2018_ № 57/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ЛТАВСКОГО СЕЛЬСКОГО ПОСЕЛЕНИЯ КРАСНОАРМЕЙСКОГО РАЙОНА  за 2017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7 октября 2016 года № 33/7 с учетом внесенны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7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7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7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 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7149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57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Красноармейского  района Центр Спорт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267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440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1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600683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0734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7544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472428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27992,3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427992,38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.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726472428,39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8-10-23T13:57:00Z</cp:lastPrinted>
  <dcterms:modified xsi:type="dcterms:W3CDTF">2018-10-23T11:01:00Z</dcterms:modified>
  <cp:revision>168</cp:revision>
  <dc:subject/>
  <dc:title>РЕШЕНИЕ</dc:title>
</cp:coreProperties>
</file>