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Налоговые уведомления на уплату налогов физических лиц</w:t>
      </w:r>
    </w:p>
    <w:p>
      <w:pPr>
        <w:pStyle w:val="Style17"/>
        <w:spacing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ылка налоговых уведомлений для оплаты имущественных налогов физических лиц и налога на доходы физических лиц по почте началась в конце сентября 2020 го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ьзователей «Личного кабинета налогоплательщика для физических лиц» на официальном сайте ФНС России (далее – «Личный кабинет») налоговое уведомление размещается в «Личном кабинете» и не дублируется почтовым отправлением, за исключением случаев получения от пользователя «Личного кабинета» уведомления о необходимости получения документов на бумажном носител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Граждане, еще не получившие доступ в «Личный кабинет», могут оплатить имущственные налоги через усовершенствованный сервис «Уплата налогов и пошлин» на официальном сайте ФНС России. Плательщики  могут сформировать расчетный документ, оплатить налоги  не только за себя, но и за третье лицо. Кроме того, налогоплательщики, постоянно проживающие и работающие за границей, могут оплатить имущественные налоги картой иностранного банк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заплатить имущественные налоги через сервис можно единым налоговым платежом, в том числе авансовым до наступления срока оплаты. Последующие зачисление денег будет происходить в режиме «налогового автомата» последовательно, начиная с задолженности по налогам и пеням. В случае отсутствия задолженности после наступления срока уплаты налогов платежи направляются в счет их уплаты, начиная с начисления с меньшей суммо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е уведомление за налоговый период 2019 год направляется в 2020 году и должно быть исполнено (посредством уплаты указанных в нём налогов в бюджетную систему) не позднее 1 декабря 2020 год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Если, по мнению налогоплательщика, в налоговом уведомлении имеется неактуальная (некорректная) информация об объектах имущества или их владельце (в т.ч. о периоде владения объектом, налоговой базе, адресе), то для её проверки и актуализации необходимо обратиться в налоговые органы любым удобным способом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пользователей «Личного кабинета» - через «Личный кабинет налогоплательщика для физических лиц»;</w:t>
      </w:r>
    </w:p>
    <w:p>
      <w:pPr>
        <w:pStyle w:val="Style17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иных лиц: посредством личного обращения в любую налоговую инспекцию, либо путём направления почтового отправления, или с использованием интернет-сервиса «Обратиться в ФНС России» на официальном сайте ФНС России </w:t>
      </w:r>
      <w:r>
        <w:rPr>
          <w:sz w:val="28"/>
          <w:szCs w:val="28"/>
          <w:shd w:fill="FFFFFF" w:val="clear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www.nalog.ru</w:t>
        </w:r>
      </w:hyperlink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особое внимание, что в форме налоговых уведомлений, которые направляются физическим лицам для оплаты имущественных налогов и налога на доходы физических лиц содержатся полные реквизиты платежа и уникальный идентификатор, который позволяет вводить сведения автоматически, а также штрих-код и QR-код для быстрой оплаты налогов через банковские терминалы и мобильные устройства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Налоговая служба призывает налогоплательщиков – физических лиц оплатить имущественные налоги за 2019 год в срок не позднее 1 декабря 2020 года.</w:t>
      </w:r>
    </w:p>
    <w:p>
      <w:pPr>
        <w:pStyle w:val="Style17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8:00Z</dcterms:created>
  <dc:creator>Internet</dc:creator>
  <dc:description/>
  <cp:keywords/>
  <dc:language>en-US</dc:language>
  <cp:lastModifiedBy>Титенко Светлана Юрьевна</cp:lastModifiedBy>
  <cp:lastPrinted>2019-08-23T14:16:00Z</cp:lastPrinted>
  <dcterms:modified xsi:type="dcterms:W3CDTF">2020-10-01T15:53:00Z</dcterms:modified>
  <cp:revision>7</cp:revision>
  <dc:subject/>
  <dc:title/>
</cp:coreProperties>
</file>