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23.08.2018                                                                                                     № 9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ода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ода № 2/2, распоряжением  администрации Полтавского сельского поселения от 3 августа  2018 года  № 83-р «О проведении конкурса на замещение вакантной должности муниципальной службы администрации Полта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– начальник отдела ЖКХ и благоустройства несостоявшимся  в связи с отсутствием второго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узнецова) разместить настоящее распоряжение на официальном сайте администрации Полтавского сельского поселения в информационно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2:00Z</dcterms:created>
  <dc:creator>Администратор</dc:creator>
  <dc:description/>
  <cp:keywords/>
  <dc:language>en-US</dc:language>
  <cp:lastModifiedBy>user</cp:lastModifiedBy>
  <cp:lastPrinted>2018-08-22T08:28:00Z</cp:lastPrinted>
  <dcterms:modified xsi:type="dcterms:W3CDTF">2018-08-23T14:22:00Z</dcterms:modified>
  <cp:revision>2</cp:revision>
  <dc:subject/>
  <dc:title>Постановление от 04</dc:title>
</cp:coreProperties>
</file>