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26.02.2018                                                                                                    № 17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а замещение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антной должности муниципальной службы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ода № 1244-КЗ «О муниципальной службе в Краснодарском крае», положением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утвержденным решением Совета Полтавского сельского поселения от 23 октября 2014 года № 2/2, распоряжением  администрации Полтавского сельского поселения от 1 февраля  2018 года  № 9/1-р « О проведении конкурса на замещение вакантной должности муниципальной службы администрации Полта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конкурс  на замещение вакантной должности муниципальной службы администрации Полтавского сельского поселения – главный специалист отдела по доходам и управлению муниципальным имуществом  несостоявшимся  в связи с отсутствием второго кандид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узнецова) разместить настоящее распоряжение на официальном сайте администрации Полтавского сельского поселения в информационно- 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2:00Z</dcterms:created>
  <dc:creator>Администратор</dc:creator>
  <dc:description/>
  <cp:keywords/>
  <dc:language>en-US</dc:language>
  <cp:lastModifiedBy>user</cp:lastModifiedBy>
  <cp:lastPrinted>2018-03-02T11:10:00Z</cp:lastPrinted>
  <dcterms:modified xsi:type="dcterms:W3CDTF">2018-03-02T08:12:00Z</dcterms:modified>
  <cp:revision>2</cp:revision>
  <dc:subject/>
  <dc:title>Постановление от 04</dc:title>
</cp:coreProperties>
</file>