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04.10.2017                                                                                        № 114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за реализацию приоритетного проект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Формирование комфортной городской среды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на территории Полтавского сельского поселения Красноармейского района приоритетного национального проекта «Формирование комфортной  городской среды»: 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 ответственным лицом  за реализацию приоритетного национального проекта «Формирование комфортной  городской среды» на территории Полтавского сельского поселения  Красноармейского района заместителя главы Полтавского сельского поселения В.А. Гористо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В.А. Побожий 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3:00Z</dcterms:created>
  <dc:creator>Rogalevich</dc:creator>
  <dc:description/>
  <cp:keywords/>
  <dc:language>en-US</dc:language>
  <cp:lastModifiedBy>user</cp:lastModifiedBy>
  <cp:lastPrinted>2017-10-16T15:42:00Z</cp:lastPrinted>
  <dcterms:modified xsi:type="dcterms:W3CDTF">2017-10-16T12:43:00Z</dcterms:modified>
  <cp:revision>2</cp:revision>
  <dc:subject/>
  <dc:title>                     Герб м/о</dc:title>
</cp:coreProperties>
</file>