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1 года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30 апреля 2021 года в 11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ы 2 конверта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ого торгового объекта по адресу: ст. Полтавская, ул. Коммунистическая, 228А, с июня 2021 года по май 202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нестационарного торгового объекта – реализация печатной продукции и оказание услуг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лота, руб. с учётом НДС: 42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Каврук Юлия Семеновна, г. Славянск на Кубани, ул. Крепостная, 1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мая по сентябрь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мая по сентябрь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30 апреля 2021 года в 11 часов 4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Т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Ю.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9:00Z</dcterms:created>
  <dc:creator>kuzmenko</dc:creator>
  <dc:description/>
  <cp:keywords/>
  <dc:language>en-US</dc:language>
  <cp:lastModifiedBy>Админ</cp:lastModifiedBy>
  <cp:lastPrinted>2019-04-05T09:36:00Z</cp:lastPrinted>
  <dcterms:modified xsi:type="dcterms:W3CDTF">2021-05-27T12:42:00Z</dcterms:modified>
  <cp:revision>10</cp:revision>
  <dc:subject/>
  <dc:title/>
</cp:coreProperties>
</file>