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июня 2017 года</w:t>
        <w:tab/>
        <w:tab/>
        <w:t xml:space="preserve">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30.06.2017 года в 14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7"/>
      </w:tblGrid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Полтавского сельского поселения, председател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рганизационного отдела администрации Полтавского сельского поселения, 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оходам и управлению муниципальным имуществом администрации Полтавского сельского поселения,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финансового отдела, главный бухгалтер администрации Полтавского сельского поселения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 Виктор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</w:rPr>
              <w:t xml:space="preserve"> 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,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Краснодар Газ-Сервис»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ОО Агрофирма  «Приволье»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П Калюжнов Александр Степанович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56:00Z</dcterms:created>
  <dc:creator>user6</dc:creator>
  <dc:description/>
  <cp:keywords/>
  <dc:language>en-US</dc:language>
  <cp:lastModifiedBy>Patrusheva</cp:lastModifiedBy>
  <cp:lastPrinted>2014-06-03T18:14:00Z</cp:lastPrinted>
  <dcterms:modified xsi:type="dcterms:W3CDTF">2017-07-03T05:17:00Z</dcterms:modified>
  <cp:revision>4</cp:revision>
  <dc:subject/>
  <dc:title>ПРОТОКОЛ № 1/1</dc:title>
</cp:coreProperties>
</file>