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вгуста 2021 года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18 августа 2021 года в 11-00 часов по адресу: ст. Полтавская Красноармейского района Краснодарского края ул. Красная 120,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а заявка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8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 1 конверт с заявкой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ого торгового объекта по адресу: ст. Полтавская, ул. Просвещения, 59/8, с сентября 2021 года по август 202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нестационарного торгового объекта – реализация печатной продукции и оказание услуг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лота, руб. с учётом НДС: 2100,00 рублей (ежемеся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№1 – Общество с ограниченной ответственностью «Общепит», Красноармейский район, ст. Полтавская, ул. Ковтюха, 9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ыписки из Единого государственного реестра юридических ли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18 августа 2021 года в 11 часов 2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Е.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4:00Z</dcterms:created>
  <dc:creator>kuzmenko</dc:creator>
  <dc:description/>
  <dc:language>en-US</dc:language>
  <cp:lastModifiedBy>Админ</cp:lastModifiedBy>
  <cp:lastPrinted>2019-04-05T09:36:00Z</cp:lastPrinted>
  <dcterms:modified xsi:type="dcterms:W3CDTF">2021-08-25T12:34:00Z</dcterms:modified>
  <cp:revision>2</cp:revision>
  <dc:subject/>
  <dc:title/>
</cp:coreProperties>
</file>