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 240717/3294859/01-1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иема заявок и определения участников аукциона </w:t>
      </w:r>
    </w:p>
    <w:p>
      <w:pPr>
        <w:pStyle w:val="51"/>
        <w:shd w:fill="auto" w:val="clear"/>
        <w:spacing w:lineRule="auto" w:line="240" w:before="0" w:after="0"/>
        <w:ind w:left="13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седания комиссии по </w:t>
      </w:r>
      <w:r>
        <w:rPr>
          <w:b/>
          <w:sz w:val="28"/>
          <w:szCs w:val="28"/>
          <w:lang w:val="ru-RU"/>
        </w:rPr>
        <w:t>приватизации муниципального имущества Полтавского сельского поселения</w:t>
      </w:r>
    </w:p>
    <w:p>
      <w:pPr>
        <w:pStyle w:val="51"/>
        <w:shd w:fill="auto" w:val="clear"/>
        <w:spacing w:lineRule="auto" w:line="240" w:before="0" w:after="0"/>
        <w:ind w:left="13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армейского района</w:t>
      </w:r>
    </w:p>
    <w:p>
      <w:pPr>
        <w:pStyle w:val="51"/>
        <w:shd w:fill="auto" w:val="clear"/>
        <w:spacing w:lineRule="auto" w:line="240" w:before="0" w:after="0"/>
        <w:ind w:left="13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станица Полтавская                                                                «29» августа 2017 года</w:t>
      </w:r>
    </w:p>
    <w:p>
      <w:pPr>
        <w:pStyle w:val="5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 аукциона по продаже муниципального 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томобиль легковой HYNDAI NF 2,0 GL МТ, идентификационный номер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bCs/>
          <w:sz w:val="28"/>
          <w:szCs w:val="28"/>
        </w:rPr>
        <w:t xml:space="preserve">) КМНЕТ41ВР8А468689, модель, № двигател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4КА7725104, номер шасси (рама) отсутствует, кузов (кабина, прицеп) № КМНЕТ41ВР8А468689, год выпуска 2007, цвет кузова серебристый; мощность двигателя 145 л. с.; тип двигателя: бензиновый; категория транспортного средства В. Свидетельство о регистрации ТС 23 серия 50 № 076826. Государственный регистрационный знак Е280СХ123 (далее - автомобиль легковой HYNDAI NF).Местонахождение имущества: Краснодарский край, Красноармейский район, станица Полтавская, ул. Красная, 1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: Администрация Полтавского сельского поселения Красноармейского района (далее - Продавец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353800, Краснодарский край, Красноармейский р-н, станица Полтавская, ул. Красная, 120, телефон:+7 (86165) 33442; факс:+7 (86165) 338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процедуры – </w:t>
      </w:r>
      <w:r>
        <w:rPr>
          <w:rFonts w:cs="Times New Roman" w:ascii="Times New Roman" w:hAnsi="Times New Roman"/>
          <w:sz w:val="28"/>
          <w:szCs w:val="28"/>
          <w:lang w:val="ru-RU"/>
        </w:rPr>
        <w:t>29 августа 2017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роцедуры - Администрация Полтавского сельского поселения Красноармейского района Российская Федерация, 353800, Краснодарский край, Красноармейский р-н, станица Полтавская, ул. Красная, 120, 1-й этаж, кабинет № 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составления протокола </w:t>
      </w:r>
      <w:r>
        <w:rPr>
          <w:rFonts w:cs="Times New Roman" w:ascii="Times New Roman" w:hAnsi="Times New Roman"/>
          <w:sz w:val="28"/>
          <w:szCs w:val="28"/>
          <w:lang w:val="ru-RU"/>
        </w:rPr>
        <w:t>29.08.2017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5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присутствующих членов </w:t>
      </w:r>
      <w:r>
        <w:rPr>
          <w:color w:val="000000"/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  <w:lang w:val="ru-RU"/>
        </w:rPr>
        <w:t>по приватизации муниципального имущества Полтавского сельского поселения Красноармейского района</w:t>
      </w:r>
      <w:r>
        <w:rPr>
          <w:bCs/>
          <w:sz w:val="28"/>
          <w:szCs w:val="28"/>
          <w:lang w:val="ru-RU"/>
        </w:rPr>
        <w:t xml:space="preserve"> (далее –Комиссия)</w:t>
      </w:r>
      <w:r>
        <w:rPr>
          <w:sz w:val="28"/>
          <w:szCs w:val="28"/>
          <w:lang w:val="ru-RU"/>
        </w:rPr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6061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Татьяна Геннадьевна-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доходам и управлению муниципальным имуществом администрации Полтавского сельского поселения Красноармей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ешова Юлия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, юрисконсульт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та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секретарь комиссии;</w:t>
            </w:r>
          </w:p>
        </w:tc>
      </w:tr>
      <w:tr>
        <w:trPr>
          <w:trHeight w:val="143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о Наталья Вита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, главный бухгалтер администрации Полта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член комисси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т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ле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миссии из 5, явка 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</w:rPr>
        <w:t>%. Комиссия правомочна принимать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вещение и аукционная документация о проведении аукци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даже муниципального имущества: </w:t>
      </w:r>
      <w:r>
        <w:rPr>
          <w:rFonts w:cs="Times New Roman" w:ascii="Times New Roman" w:hAnsi="Times New Roman"/>
          <w:bCs/>
          <w:sz w:val="28"/>
          <w:szCs w:val="28"/>
        </w:rPr>
        <w:t>Автомобиль легковой HYNDAI NF 2,0 GL МТ, идентификационный номер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bCs/>
          <w:sz w:val="28"/>
          <w:szCs w:val="28"/>
        </w:rPr>
        <w:t xml:space="preserve">) КМНЕТ41ВР8А468689, модель, № двигател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4КА7725104, номер шасси (рама) отсутствует, кузов (кабина, прицеп) № КМНЕТ41ВР8А468689, год выпуска 2007, цвет кузова серебристый; мощность двигателя 145 л. с.; тип двигателя: бензиновый; категория транспортного средства В. Свидетельство о регистрации ТС 23 серия 50 № 076826. Государственный регистрационный знак Е280СХ123 (далее - автомобиль легковой HYNDAI NF).Местонахождение имущества: Краснодарский край, Красноармейский район, станица Полтавская, ул. Красная, 1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размещ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авц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4.07.2017</w:t>
      </w:r>
      <w:r>
        <w:rPr>
          <w:rFonts w:cs="Times New Roman" w:ascii="Times New Roman" w:hAnsi="Times New Roman"/>
          <w:sz w:val="28"/>
          <w:szCs w:val="28"/>
        </w:rPr>
        <w:t xml:space="preserve"> года на официальном сайте Российской Федерации в сети «Интернет» для размещения информации о проведении торг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Продавц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tav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вещ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240717/3294859/01. </w:t>
      </w:r>
    </w:p>
    <w:p>
      <w:pPr>
        <w:pStyle w:val="4"/>
        <w:shd w:fill="auto" w:val="clear"/>
        <w:spacing w:lineRule="auto" w:line="240"/>
        <w:ind w:right="-82" w:firstLine="880"/>
        <w:jc w:val="both"/>
        <w:rPr/>
      </w:pPr>
      <w:r>
        <w:rPr>
          <w:sz w:val="28"/>
          <w:szCs w:val="28"/>
        </w:rPr>
        <w:t xml:space="preserve">2. Для участия в аукционе было подан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явки</w:t>
      </w:r>
      <w:r>
        <w:rPr>
          <w:sz w:val="28"/>
          <w:szCs w:val="28"/>
        </w:rPr>
        <w:t xml:space="preserve"> от участников с номером заявки: 1,</w:t>
      </w:r>
      <w:r>
        <w:rPr>
          <w:sz w:val="28"/>
          <w:szCs w:val="28"/>
          <w:lang w:val="ru-RU"/>
        </w:rPr>
        <w:t>2,3</w:t>
      </w:r>
      <w:r>
        <w:rPr>
          <w:sz w:val="28"/>
          <w:szCs w:val="28"/>
        </w:rPr>
        <w:t xml:space="preserve">. Отозванных заявок нет.  Все документы по перечню, указанному в сообщении (извещении) о проведении торгов, </w:t>
      </w:r>
      <w:r>
        <w:rPr>
          <w:sz w:val="28"/>
          <w:szCs w:val="28"/>
          <w:lang w:val="ru-RU"/>
        </w:rPr>
        <w:t>размещ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 июля 2017</w:t>
      </w:r>
      <w:r>
        <w:rPr>
          <w:sz w:val="28"/>
          <w:szCs w:val="28"/>
        </w:rPr>
        <w:t xml:space="preserve"> на официальном сайте Российской Федерации в сети Интернет</w:t>
      </w:r>
      <w:r>
        <w:rPr>
          <w:sz w:val="28"/>
          <w:szCs w:val="28"/>
          <w:lang w:val="ru-RU"/>
        </w:rPr>
        <w:t xml:space="preserve"> и на сайте Продавца по адресу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oltav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представлены и оформлены надлежащим образом, соответствуют действующему законодательству Российской Федерации и Краснодарского края.</w:t>
      </w:r>
    </w:p>
    <w:p>
      <w:pPr>
        <w:pStyle w:val="4"/>
        <w:shd w:fill="auto" w:val="clear"/>
        <w:spacing w:lineRule="auto" w:line="240"/>
        <w:ind w:right="-82" w:hanging="0"/>
        <w:jc w:val="both"/>
        <w:rPr/>
      </w:pPr>
      <w:r>
        <w:rPr>
          <w:sz w:val="28"/>
          <w:szCs w:val="28"/>
        </w:rPr>
        <w:t xml:space="preserve">Поступление задатка от </w:t>
      </w:r>
      <w:r>
        <w:rPr>
          <w:sz w:val="28"/>
          <w:szCs w:val="28"/>
          <w:lang w:val="ru-RU"/>
        </w:rPr>
        <w:t>претендентов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>выпиской из лицевого счета № 05183018540 от 27 июля 2017 года (от претендента Пискунов В.Л. платежное поручение № 33051 от 27.07.2017 года); выпиской из лицевого счета № 05183018540 от 27 июля 2017 года (от претендента Минаев Г.С. платежное поручение № 33050 от 27.07.2017 года).</w:t>
      </w:r>
    </w:p>
    <w:p>
      <w:pPr>
        <w:pStyle w:val="4"/>
        <w:shd w:fill="auto" w:val="clear"/>
        <w:spacing w:lineRule="auto" w:line="240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тверждения поступления задатка от претендента Пушканцер Е.Ф.выпиской из лицевого счета № 05183018540 на указанный в извещении счет не установле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смотрев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под № 1, 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3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в соответствии с требованиями и условиями, установленными в документации об аукционе,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 приняла 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пустить к участию в аукционе и признать участниками аукциона следующих участ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2"/>
        <w:gridCol w:w="68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 и Ф.И.О. претенд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о допуске к участию в аукционе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искунов Валерий Леонидо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рассмотрения заявка на участия в аукционе соответствует требованиям, установленным в извещении о проведении торгов. Допустить и признать участником аукцио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Минаев Григорий Степ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рассмотрения заявка на участия в аукционе соответствует требованиям, установленным в извещении о проведении торгов. Допустить и признать участником аукци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ешение каждого члена комиссии о допуске участника размещения заказа к участию в аукцио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0"/>
        <w:gridCol w:w="2126"/>
        <w:gridCol w:w="1276"/>
        <w:gridCol w:w="1134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 И. О. члена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Татья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Юл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Наталь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. Признать несоответствующими требованиям, установленным документацией об аукционе, заявки следующих участников аукцион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78"/>
        <w:gridCol w:w="2886"/>
        <w:gridCol w:w="462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ранжирован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явк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причин несоответствия заявок требованиям документации об аукцион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анцер Елена Федоровна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тверждено поступление в установленный срок задатка на счет, указанный в информационном сообщен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каждого члена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</w:rPr>
        <w:t>омиссии о несоответствии заявки на участие в аукционе требованиям документации об электронном аукционе и требованиям, установленным Федеральным законом № 44-ФЗ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06"/>
        <w:gridCol w:w="2340"/>
        <w:gridCol w:w="996"/>
        <w:gridCol w:w="1518"/>
        <w:gridCol w:w="23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а коми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тив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оздержался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Татьяна Геннад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Юлия Викто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Наталья Витал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                       _______________  Т.Г. Бы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 комисс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Н.В. Галушк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Ю.В. Кулешова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sz w:val="19"/>
      <w:szCs w:val="19"/>
      <w:lang w:bidi="ar-SA"/>
    </w:rPr>
  </w:style>
  <w:style w:type="character" w:styleId="1pt">
    <w:name w:val="Основной текст + Интервал 1 pt"/>
    <w:basedOn w:val="Style15"/>
    <w:qFormat/>
    <w:rPr>
      <w:spacing w:val="30"/>
      <w:u w:val="single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">
    <w:name w:val="Основной текст1"/>
    <w:basedOn w:val="Style1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  <w:ind w:hanging="26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tav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oltav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0:00Z</dcterms:created>
  <dc:creator>Admin</dc:creator>
  <dc:description/>
  <cp:keywords/>
  <dc:language>en-US</dc:language>
  <cp:lastModifiedBy>Пользователь</cp:lastModifiedBy>
  <cp:lastPrinted>2016-05-11T13:50:00Z</cp:lastPrinted>
  <dcterms:modified xsi:type="dcterms:W3CDTF">2017-08-30T06:08:00Z</dcterms:modified>
  <cp:revision>26</cp:revision>
  <dc:subject/>
  <dc:title/>
</cp:coreProperties>
</file>