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топонимической комиссии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февраля 2021 года                                                                   станица Полтавская                                                                 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3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, заместитель председателя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землеустройств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 Музей истории станицы Полтавской» (по согласованию)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архивного отдел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 (по согласованию);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оходам и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Полта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 и градостроительства  администрации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 район (по согласованию)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В.А. Побожий – глава Полтавского сельского поселения Красноармейского райо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именования переулку, расположенному в квартале улиц Л.Толстого, Коммунистической, Красноармейской, 8 Марта на территории станицы Полтавской.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именования переулку, расположенному в квартале улиц Д.Бедного, Энгельса, Пушкина, Пионерской на территории станицы Полтавской.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 присвоении наименования улице, расположенной от улицы Степной до улицы М.Горького, между улицей Школьной и переулком Западным в станице Полтавско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4"/>
        </w:numPr>
        <w:spacing w:before="0" w:after="0"/>
        <w:ind w:left="862" w:hanging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Style12"/>
        <w:spacing w:before="0" w:after="0"/>
        <w:ind w:left="86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А. Гористова - председателя топонимической комиссии:</w:t>
      </w:r>
    </w:p>
    <w:p>
      <w:pPr>
        <w:pStyle w:val="Style12"/>
        <w:spacing w:before="0" w:after="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исвоении наименования переулку, расположенному в квартале улиц Л.Толстого, Коммунистической, Красноармейской, 8 Марта на территории станицы Полтавской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у планировки между жилыми кварталами № 134 и           № 145 в ст. Полтавской, существует переулок, которому необходимо присвоить наименование. Предлагаю присвоить наименование переулку в честь нашего земляка Героя Советского Союза  Дудина Николая Максимовича либо в честь героя Копнина Федора Ильич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иями о присвоении наименования вновь образованному переулку: А.А. Шрамков, Е.Н. Нахашева, В.А. Побожий, В.А. Гористов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и следующие предложения по наименованию переулка: Короткий, Рождественский, Крымский, Красноармейский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</w:t>
      </w:r>
      <w:r>
        <w:rPr>
          <w:bCs/>
          <w:sz w:val="28"/>
          <w:szCs w:val="28"/>
        </w:rPr>
        <w:t xml:space="preserve"> переулку, </w:t>
      </w:r>
      <w:r>
        <w:rPr>
          <w:sz w:val="28"/>
          <w:szCs w:val="28"/>
        </w:rPr>
        <w:t>расположенному в квартале улиц Л.Толстого, Коммунистической, Красноармейской, 8 Марта на территории станицы Полтавской, наименование «Короткий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» - 7, «против» - 0, «воздержались» - 3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1"/>
          <w:numId w:val="2"/>
        </w:numPr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СЛУШАЛИ:</w:t>
      </w:r>
    </w:p>
    <w:p>
      <w:pPr>
        <w:pStyle w:val="Style12"/>
        <w:spacing w:before="0" w:after="0"/>
        <w:ind w:left="86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А. Гористова - председателя топонимической комисси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исвоении наименования переулку, расположенному в квартале улиц Д.Бедного, Энгельса, Пушкина, Пионерской на территории станицы Полтавской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у планировки жилого квартала № 16 в ст. Полтавской, ограниченного улицами Д.Бедного, Энгельса, Пушкина, Пионерской, существует переулок, которому необходимо присвоить наименование. В данном переулке существует два земельных участка с адресами: ст. Полтавская,              пер. Д.Бедного, 1 и ст. Полтавская, пер. Д.Бедного, 2. В связи с этим целесообразно присвоить наименование указанному переулку «Д.Бедного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своить</w:t>
      </w:r>
      <w:r>
        <w:rPr>
          <w:bCs/>
          <w:sz w:val="28"/>
          <w:szCs w:val="28"/>
        </w:rPr>
        <w:t xml:space="preserve"> переулку, </w:t>
      </w:r>
      <w:r>
        <w:rPr>
          <w:sz w:val="28"/>
          <w:szCs w:val="28"/>
        </w:rPr>
        <w:t>расположенному в квартале улиц Д.Бедного, Энгельса, Пушкина, Пионерской на территории станицы Полтавской, наименование «Д.Бедного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ЛУШАЛИ:</w:t>
      </w:r>
    </w:p>
    <w:p>
      <w:pPr>
        <w:pStyle w:val="Style12"/>
        <w:spacing w:before="0" w:after="0"/>
        <w:ind w:left="86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А. Гористова - председателя топонимической комиссии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исвоении наименования улице, расположенной от улицы Степной до улицы М.Горького между улицей Школьной и переулком Западным в станице Полтавской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у планировки жилых кварталов № 24, № 27, № 28,         № 37, № 38А в ст. Полтавской, существует улица, расположенная от улицы Степной до улицы М.Горького, между улицей Школьной и переулком Западным, которой необходимо присвоить наименование. Предлагаю присвоить наименование улице в честь нашего земляка Героя Советского Союза Поды Павла Андрианович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Е.Н. Нахашева, В.А. Побожий, В.А. Гористов, В.В. Черникова, Л.М. Кузнецова, Ю.В. Кулешов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обсуждения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своить</w:t>
      </w:r>
      <w:r>
        <w:rPr>
          <w:bCs/>
          <w:sz w:val="28"/>
          <w:szCs w:val="28"/>
        </w:rPr>
        <w:t xml:space="preserve"> улице, </w:t>
      </w:r>
      <w:r>
        <w:rPr>
          <w:sz w:val="28"/>
          <w:szCs w:val="28"/>
        </w:rPr>
        <w:t>расположенной от улицы Степной до улицы М.Горького, между улицей Школьной и переулком Западным в станице Полтавской, наименование «им. Павла Поды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.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В.А. Горист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Т.С. Максакова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9:00Z</dcterms:created>
  <dc:creator>XXX</dc:creator>
  <dc:description/>
  <cp:keywords/>
  <dc:language>en-US</dc:language>
  <cp:lastModifiedBy>zemeln</cp:lastModifiedBy>
  <cp:lastPrinted>2021-02-15T11:36:00Z</cp:lastPrinted>
  <dcterms:modified xsi:type="dcterms:W3CDTF">2021-02-15T08:42:00Z</dcterms:modified>
  <cp:revision>6</cp:revision>
  <dc:subject/>
  <dc:title>Информация по зонам зеленых насаждений (парка, скверы и т</dc:title>
</cp:coreProperties>
</file>